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RICHIESTA FERIE E FESTIVITÀ SOPPRESS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Docente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esso / Sede: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con contratto 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determinato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LA FRUIZ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80"/>
        <w:gridCol w:w="2624"/>
        <w:gridCol w:w="262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GIORN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ngedo ordinari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di giorni fruiti nell’a. s. 201  /20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                    giorni.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uo ferie per l’a. s. 201  /20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.                     giorni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80"/>
        <w:gridCol w:w="2624"/>
        <w:gridCol w:w="262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GIORN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estività soppress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di giorni fruiti nell’a. s. 201  /20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                    giorni.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uo per l’a. s. 201  /20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.                     giorni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indica  il seguente recapito estivo: 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851"/>
        <w:gridCol w:w="1460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 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_____________________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VISTO DS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UTORIZZA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Cs/>
        </w:rPr>
        <w:t>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ISTA </w:t>
        <w:tab/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ALUTATE </w:t>
        <w:tab/>
        <w:t>le esigenze di servizio e il parere del DS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  <w:bCs/>
        </w:rPr>
        <w:t xml:space="preserve"> IL CONGED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AUTORIZZA</w:t>
      </w:r>
      <w:r>
        <w:rPr>
          <w:rFonts w:cs="Arial" w:ascii="Arial" w:hAnsi="Arial"/>
          <w:bCs/>
        </w:rPr>
        <w:t xml:space="preserve"> IL CONGED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tivazione: ……………………………………………………………………………………...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Gian Maria Rovel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GDPR - Regolamento 2016/679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47:00Z</dcterms:created>
  <dc:creator>*</dc:creator>
  <dc:description/>
  <cp:keywords/>
  <dc:language>en-US</dc:language>
  <cp:lastModifiedBy>Gian Maria Rovelli</cp:lastModifiedBy>
  <cp:lastPrinted>2003-12-12T09:02:00Z</cp:lastPrinted>
  <dcterms:modified xsi:type="dcterms:W3CDTF">2023-05-13T09:47:00Z</dcterms:modified>
  <cp:revision>2</cp:revision>
  <dc:subject/>
  <dc:title>OGGETTO: richiesta congedo obbligatorio per maternità</dc:title>
</cp:coreProperties>
</file>