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ELLO A.3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ENSO GENITORI ALLA TRASMISSIONE NOMINATIVI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UOC NEUROPSICHIATRIA DELL’INFANZIA E DELL’ADOLESCENZA DI ASST LARIAN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I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(uonpia.como@asst-lariana.it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Ù (uonpia.cantu@asst-lariana.it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MAZZO (uonpia.lomazzo@asst-lariana.it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AGGIO (uonpia.menaggio@asst-lariana.it)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consenso trasmissione nominativi alla UONPIA ASST Lariana di alunni che necessitano di una </w:t>
      </w:r>
      <w:r>
        <w:rPr>
          <w:rFonts w:cs="Calibri" w:ascii="Calibri" w:hAnsi="Calibri"/>
          <w:b/>
          <w:sz w:val="22"/>
          <w:szCs w:val="22"/>
          <w:u w:val="single"/>
        </w:rPr>
        <w:t>prima visita specialist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europsichiatrica</w:t>
      </w:r>
      <w:r>
        <w:rPr>
          <w:rFonts w:cs="Calibri" w:ascii="Calibri" w:hAnsi="Calibri"/>
          <w:b/>
          <w:sz w:val="22"/>
          <w:szCs w:val="22"/>
        </w:rPr>
        <w:t xml:space="preserve"> per un possibile invio alla Commissione per l’Accertamento dell’alunno disabile e l’assegnazione dell’insegnante di sostegno e educatore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64135</wp:posOffset>
                </wp:positionV>
                <wp:extent cx="403225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5.2pt;mso-wrap-distance-left:9.05pt;mso-wrap-distance-right:9.05pt;mso-wrap-distance-top:3.6pt;mso-wrap-distance-bottom:3.6pt;margin-top:5.0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i sottoscritti genitori dell’alunno/a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264795</wp:posOffset>
                </wp:positionV>
                <wp:extent cx="572389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2pt;mso-wrap-distance-left:9.05pt;mso-wrap-distance-right:9.05pt;mso-wrap-distance-top:3.6pt;mso-wrap-distance-bottom:3.6pt;margin-top:20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 il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269875</wp:posOffset>
                </wp:positionV>
                <wp:extent cx="5652135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25.2pt;mso-wrap-distance-left:9.05pt;mso-wrap-distance-right:9.05pt;mso-wrap-distance-top:3.6pt;mso-wrap-distance-bottom:3.6pt;margin-top:21.2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adre)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269875</wp:posOffset>
                </wp:positionV>
                <wp:extent cx="5652135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25.2pt;mso-wrap-distance-left:9.05pt;mso-wrap-distance-right:9.05pt;mso-wrap-distance-top:3.6pt;mso-wrap-distance-bottom:3.6pt;margin-top:21.2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adre)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74090</wp:posOffset>
                </wp:positionH>
                <wp:positionV relativeFrom="paragraph">
                  <wp:posOffset>276225</wp:posOffset>
                </wp:positionV>
                <wp:extent cx="5194935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05pt;height:25.2pt;mso-wrap-distance-left:9.05pt;mso-wrap-distance-right:9.05pt;mso-wrap-distance-top:3.6pt;mso-wrap-distance-bottom:3.6pt;margin-top:21.7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1134"/>
          <w:tab w:val="left" w:pos="570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tuale tutore </w: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304800</wp:posOffset>
                </wp:positionV>
                <wp:extent cx="3751580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24.1pt;mso-wrap-distance-left:9.05pt;mso-wrap-distance-right:9.05pt;mso-wrap-distance-top:3.6pt;mso-wrap-distance-bottom:3.6pt;margin-top:24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304800</wp:posOffset>
                </wp:positionV>
                <wp:extent cx="70231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4.1pt;mso-wrap-distance-left:9.05pt;mso-wrap-distance-right:9.05pt;mso-wrap-distance-top:3.6pt;mso-wrap-distance-bottom:3.6pt;margin-top:24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1134"/>
          <w:tab w:val="left" w:pos="5700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frequentante la classe                        plesso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311150</wp:posOffset>
                </wp:positionV>
                <wp:extent cx="5458460" cy="29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22.9pt;mso-wrap-distance-left:9.05pt;mso-wrap-distance-right:9.05pt;mso-wrap-distance-top:3.6pt;mso-wrap-distance-bottom:3.6pt;margin-top:24.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1134"/>
          <w:tab w:val="left" w:pos="570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scuola </w:t>
      </w:r>
    </w:p>
    <w:p>
      <w:pPr>
        <w:pStyle w:val="Standard"/>
        <w:spacing w:lineRule="auto" w:line="48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/DICHIARIAMO</w:t>
      </w:r>
    </w:p>
    <w:p>
      <w:pPr>
        <w:pStyle w:val="Standard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di ACCONSENTIRE alla trasmissione del nominativo di mio figlio/mia figlia da parte dell’Istituzione scolastica di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236220</wp:posOffset>
                </wp:positionV>
                <wp:extent cx="5415915" cy="290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22.9pt;mso-wrap-distance-left:9.05pt;mso-wrap-distance-right:9.05pt;mso-wrap-distance-top:3.6pt;mso-wrap-distance-bottom:3.6pt;margin-top:18.6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UOC Neuropsichiatria dell’Infanzia e dell’Adolescenza dell’ASST Lariana per </w:t>
      </w:r>
      <w:r>
        <w:rPr>
          <w:rFonts w:cs="Calibri" w:ascii="Calibri" w:hAnsi="Calibri"/>
          <w:sz w:val="22"/>
          <w:szCs w:val="22"/>
          <w:u w:val="single"/>
        </w:rPr>
        <w:t>effettuare prima visita specialistica neuropsichiatrica.</w:t>
      </w:r>
      <w:r>
        <w:rPr>
          <w:rFonts w:cs="Calibri" w:ascii="Calibri" w:hAnsi="Calibri"/>
          <w:sz w:val="22"/>
          <w:szCs w:val="22"/>
        </w:rPr>
        <w:t xml:space="preserve"> Con la presente si autorizza UOC Neuropsichiatria dell’Infanzia e dell’Adolescenza dell’ASST Lariana a comunicare anche alla Scuola la data della prima visit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31445</wp:posOffset>
                </wp:positionV>
                <wp:extent cx="218821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2.9pt;mso-wrap-distance-left:9.05pt;mso-wrap-distance-right:9.05pt;mso-wrap-distance-top:3.6pt;mso-wrap-distance-bottom:3.6pt;margin-top:10.3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Firma genitori _______________________________        ________________________________________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Tutore ________________________________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231775</wp:posOffset>
                </wp:positionV>
                <wp:extent cx="2355850" cy="2908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22.9pt;mso-wrap-distance-left:9.05pt;mso-wrap-distance-right:9.05pt;mso-wrap-distance-top:3.6pt;mso-wrap-distance-bottom:3.6pt;margin-top:18.2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231775</wp:posOffset>
                </wp:positionV>
                <wp:extent cx="1694180" cy="2908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2.9pt;mso-wrap-distance-left:9.05pt;mso-wrap-distance-right:9.05pt;mso-wrap-distance-top:3.6pt;mso-wrap-distance-bottom:3.6pt;margin-top:18.2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</w:t>
        <w:tab/>
        <w:tab/>
        <w:tab/>
        <w:t xml:space="preserve">indirizzo email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bookmarkStart w:id="0" w:name="_Hlk172703733"/>
      <w:bookmarkEnd w:id="0"/>
      <w:r>
        <w:rPr>
          <w:rFonts w:cs="Calibri" w:ascii="Calibri" w:hAnsi="Calibri"/>
          <w:b/>
          <w:sz w:val="22"/>
          <w:szCs w:val="22"/>
        </w:rPr>
        <w:t>Privacy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i sensi dell'art. 13 del Regolamento UE 679/16 (GDPR), i dati personali, particolari (sensibili) ai sensi art. 9 del GDPR forniti con il seguente consenso informato saranno trattati da ________________________________________, con modalità cartacee e telematiche nel rispetto della vigente normativa e dei principi di correttezza, liceità, trasparenza e riservatezza. La finalità del trattamento è: Consenso genitori alla trasmissione nominativi a UOC Neuropsichiatria dell’Infanzia e dell’Adolescenza di ASST Lariana. Ai sensi dell'art. 32 del GDPR, nell'ambito del trattamento dei dati e del relativo perimetro di attività, ___________________________adotta misure tecniche e organizzative adeguate per garantire un livello di sicurezza adeguato al rischio del trattamento dei dati personali. Lei potrà esercitare i diritti di cui agli articoli da 15 a 21 del GDPR (diritto di accesso, diritto di rettifica, diritto alla cancellazione, diritto di limitazione di trattamento, obbligo di notifica in caso di rettifica o cancellazione dei dati personali o limitazione del trattamento, diritto alla portabilità dei dati, diritto di opposizione). Il titolare del trattamento dei dati ai sensi art. 4 comma 7 e 24 del GDPR è _____________________________</w:t>
      </w:r>
      <w:r>
        <w:rPr>
          <w:rFonts w:cs="Calibri" w:ascii="Calibri" w:hAnsi="Calibri"/>
          <w:bCs/>
          <w:sz w:val="22"/>
          <w:szCs w:val="22"/>
        </w:rPr>
        <w:t>in persona del ______________________, ____________________. Il Responsabile Protezione Dati ai sensi art. 37 del GDPR per __________________________ è ___________________________.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la sottoscrizione, l'interessato presta proprio consenso informato al trattamento dei propri dati personali.</w:t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1296" w:leader="none"/>
        </w:tabs>
        <w:suppressAutoHyphens w:val="true"/>
        <w:spacing w:lineRule="auto" w:line="480"/>
        <w:ind w:left="1296" w:hanging="1296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1296" w:leader="none"/>
        </w:tabs>
        <w:suppressAutoHyphens w:val="true"/>
        <w:spacing w:lineRule="auto" w:line="480"/>
        <w:ind w:left="1296" w:hanging="1296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</w:r>
    </w:p>
    <w:p>
      <w:pPr>
        <w:pStyle w:val="Heading7"/>
        <w:numPr>
          <w:ilvl w:val="0"/>
          <w:numId w:val="0"/>
        </w:numPr>
        <w:tabs>
          <w:tab w:val="clear" w:pos="1134"/>
          <w:tab w:val="left" w:pos="1296" w:leader="none"/>
        </w:tabs>
        <w:suppressAutoHyphens w:val="true"/>
        <w:spacing w:lineRule="auto" w:line="480"/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genitori _______________________________        _______________________________________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Tutore _______________________</w:t>
      </w:r>
    </w:p>
    <w:p>
      <w:pPr>
        <w:pStyle w:val="Standard"/>
        <w:tabs>
          <w:tab w:val="clear" w:pos="1134"/>
          <w:tab w:val="right" w:pos="9638" w:leader="none"/>
        </w:tabs>
        <w:spacing w:lineRule="auto" w:line="48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  <w:bookmarkStart w:id="1" w:name="_Hlk172703733"/>
      <w:bookmarkStart w:id="2" w:name="_Hlk172703733"/>
      <w:bookmarkEnd w:id="2"/>
    </w:p>
    <w:sectPr>
      <w:headerReference w:type="default" r:id="rId2"/>
      <w:type w:val="nextPage"/>
      <w:pgSz w:w="11906" w:h="16838"/>
      <w:pgMar w:left="1134" w:right="113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Palatino (PCL6)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</w:r>
  </w:p>
  <w:p>
    <w:pPr>
      <w:pStyle w:val="Header"/>
      <w:rPr>
        <w:i/>
        <w:i/>
        <w:highlight w:val="yellow"/>
      </w:rPr>
    </w:pPr>
    <w:r>
      <w:rPr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Palatino (PCL6);Palatino Linotype" w:hAnsi="Palatino (PCL6);Palatino Linotype" w:cs="Palatino (PCL6)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66"/>
      <w:szCs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7:00Z</dcterms:created>
  <dc:creator>Marelli Alessandra</dc:creator>
  <dc:description/>
  <cp:keywords/>
  <dc:language>en-US</dc:language>
  <cp:lastModifiedBy>UT16 - Denis</cp:lastModifiedBy>
  <cp:lastPrinted>2009-07-17T12:05:00Z</cp:lastPrinted>
  <dcterms:modified xsi:type="dcterms:W3CDTF">2024-07-24T06:55:00Z</dcterms:modified>
  <cp:revision>5</cp:revision>
  <dc:subject/>
  <dc:title>Intestazione Comune</dc:title>
</cp:coreProperties>
</file>