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GoBack"/>
      <w:bookmarkEnd w:id="0"/>
      <w:r>
        <w:rPr>
          <w:rFonts w:cs="Arial" w:ascii="Arial" w:hAnsi="Arial"/>
          <w:color w:val="FF0000"/>
          <w:bdr w:val="single" w:sz="4" w:space="0" w:color="000000"/>
        </w:rPr>
        <w:t xml:space="preserve">SCHEDA PER LA PRESENTAZIONE U.d.A.  / PROGETTI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/ Se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032"/>
        <w:gridCol w:w="3348"/>
        <w:gridCol w:w="3890"/>
      </w:tblGrid>
      <w:tr>
        <w:trPr>
          <w:tblHeader w:val="true"/>
          <w:trHeight w:val="732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 di Apprendimento discipli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 di Apprendimento interdisciplin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o</w:t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titol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tar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lunni e / o Classe /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onsabile/i del progetto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ipline coinvolt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zione compito e prodotto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le finalità generali, la tipologia di at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prodotti o il prodotto finale ed eventualmente intermed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mpetenze chiave europe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ilit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competenze chiave per l’apprendimento permanente (Raccomandazione Europea 2006/962/CE) relativa all’UDA o al progetto in quest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er ogni Competenza-chiave, declinare le varie abilità, in base al curricolo o, per progetti più ampi, direttamente alle Indicazioni na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abilità e contenuti già in possesso degli studenti prima dell’attività.</w:t>
            </w:r>
          </w:p>
        </w:tc>
      </w:tr>
      <w:tr>
        <w:trPr>
          <w:trHeight w:val="23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mpi e fasi di applic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l'arco temporale nel quale il progetto si attua, illustrare le singole fasi operative da realizzare, seguendo il diagramma di Gantt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528"/>
              <w:gridCol w:w="536"/>
              <w:gridCol w:w="563"/>
              <w:gridCol w:w="492"/>
              <w:gridCol w:w="563"/>
              <w:gridCol w:w="528"/>
              <w:gridCol w:w="572"/>
              <w:gridCol w:w="545"/>
              <w:gridCol w:w="581"/>
              <w:gridCol w:w="501"/>
            </w:tblGrid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si operative dell’attivit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T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B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U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etodologia e setting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metodologie utilizzate e gli ambienti di apprendimento</w:t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8"/>
              <w:gridCol w:w="2749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attività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 didattica e organizzazione del lavoro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tting e ambiente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isorse umane coinvolte (interne e/o esterne)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Indicare il numero e, laddove possibile, il nome delle persone coinvolte nel progetto, con il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ruolo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svol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er il personale esterno, indicare il numero di ore effettivo di impiego nel progetto; per il personale docente indicare il numero di ore effettivo solo se si tratta di docenza frontale non curricol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rumenti, beni e serviz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risorse logistiche, organizzative, strumentali che si prevede di utilizzare per la realizz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tipologie di valutazione (verifica formativa, sommativa e allegare sempre la/e griglia/e di osservazione / valutazione e certificazione delle compet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ventuali cost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Accesso al M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4123"/>
            </w:tblGrid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. ore (17,50 € / 35,00 €)</w:t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Accesso al Diritto allo Studio (Comune di _____________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o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Costo a carico delle famig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o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za on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ocente/i responsabile/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llegio Docenti, data:                     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nsiglio di Istituto (se necessaria), data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99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tLeast" w:line="406" w:before="280" w:after="280"/>
      <w:ind w:left="907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8:00Z</dcterms:created>
  <dc:creator>xp</dc:creator>
  <dc:description/>
  <dc:language>en-US</dc:language>
  <cp:lastModifiedBy>sedecantu2@gmail.com</cp:lastModifiedBy>
  <cp:lastPrinted>2016-10-15T12:29:00Z</cp:lastPrinted>
  <dcterms:modified xsi:type="dcterms:W3CDTF">2020-09-16T20:08:00Z</dcterms:modified>
  <cp:revision>2</cp:revision>
  <dc:subject/>
  <dc:title>TURNI DI ASSISTENZA INTERVALLO</dc:title>
</cp:coreProperties>
</file>