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6"/>
          <w:szCs w:val="22"/>
        </w:rPr>
      </w:pPr>
      <w:r>
        <w:rPr>
          <w:rFonts w:cs="Arial" w:ascii="Arial" w:hAnsi="Arial"/>
          <w:i/>
          <w:sz w:val="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SCHEDA PER LA PRESENTAZIONE PROGETTI – COMUNE DI CANT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6"/>
          <w:szCs w:val="22"/>
        </w:rPr>
      </w:pPr>
      <w:r>
        <w:rPr>
          <w:rFonts w:cs="Arial" w:ascii="Arial" w:hAnsi="Arial"/>
          <w:b/>
          <w:i/>
          <w:color w:val="FF0000"/>
          <w:sz w:val="6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22"/>
        </w:rPr>
      </w:pPr>
      <w:r>
        <w:rPr>
          <w:rFonts w:cs="Arial" w:ascii="Arial" w:hAnsi="Arial"/>
          <w:i/>
          <w:sz w:val="6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22"/>
        </w:rPr>
      </w:pPr>
      <w:r>
        <w:rPr>
          <w:rFonts w:cs="Arial" w:ascii="Arial" w:hAnsi="Arial"/>
          <w:i/>
          <w:sz w:val="6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RIAL 14   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AREA SERVIZI ALLA PERSONA:                                                 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ITUTO COMPRENSIVO CANTÙ   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cuola   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Titolo del progetto: 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IAL 10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tematica: (es: Ambiente, Attività sportive, teatro…)                                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</w:rPr>
        <w:t>Luogo di esecuzione: (scuola ...)</w:t>
      </w:r>
    </w:p>
    <w:p>
      <w:pPr>
        <w:pStyle w:val="NormaleWeb"/>
        <w:spacing w:before="0" w:after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ATTU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 (indicare gli eventuali sussidi, le prestazioni professionali richieste e quant’altro utile a dettagliare il progett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INTERAZIONI CON ALTRI PROGET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E                                                                                         FINANZI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NI COINVOL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 IMPEGANTI NEL PROGETTO E/O NELLA SUA COGEST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DICAZIONE DETTAGLIATE DELLE SPE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O TOTALE DEL PRO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Dirigente Scolastic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TitoloCarattere">
    <w:name w:val="Titol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4"/>
      <w:lang w:val="en-US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28:00Z</dcterms:created>
  <dc:creator>Scuola Media Anzani</dc:creator>
  <dc:description/>
  <cp:keywords/>
  <dc:language>en-US</dc:language>
  <cp:lastModifiedBy>Michele Dotto</cp:lastModifiedBy>
  <cp:lastPrinted>2017-06-01T12:23:00Z</cp:lastPrinted>
  <dcterms:modified xsi:type="dcterms:W3CDTF">2019-12-15T17:28:00Z</dcterms:modified>
  <cp:revision>2</cp:revision>
  <dc:subject/>
  <dc:title/>
</cp:coreProperties>
</file>