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LAZIONE FINALE DEI DOCENTI INCARICATI D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UNZIONI STRUMENT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7"/>
        <w:gridCol w:w="1965"/>
        <w:gridCol w:w="245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 incaricato della funzione strumentale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zione strumentale attribuita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sso di appartenenz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 Scolastic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NTENUTO DELLA RELAZIONE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0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rPr/>
            </w:pPr>
            <w:bookmarkStart w:id="0" w:name="_GoBack"/>
            <w:r>
              <w:rPr>
                <w:rFonts w:cs="Arial" w:ascii="Arial" w:hAnsi="Arial"/>
              </w:rPr>
              <w:t>OBIETTIVI PREVISTI E RAGGIU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INTRA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E DI MONITORAGGIO E VERIFICA DELL’EFFICACIA DELL’AZIONE SVOL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NSIDERAZIONI CONCLUSIVE E SUGGERIMENTI DI MIGLIORAMENTO PER IL PROSSIMO ANNO SCOLASTI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ind w:left="0" w:hanging="0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bCs/>
              </w:rPr>
              <w:t xml:space="preserve">AUTOVALUTAZIONE </w:t>
            </w:r>
            <w:bookmarkEnd w:id="1"/>
            <w:r>
              <w:rPr>
                <w:rFonts w:cs="Arial" w:ascii="Arial" w:hAnsi="Arial"/>
                <w:bCs/>
              </w:rPr>
              <w:t>FINALE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ettivi previsti e obiettivi raggiunti</w:t>
            </w:r>
          </w:p>
        </w:tc>
      </w:tr>
      <w:tr>
        <w:trPr>
          <w:trHeight w:val="1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zioni intraprese</w:t>
            </w:r>
          </w:p>
        </w:tc>
      </w:tr>
      <w:tr>
        <w:trPr>
          <w:trHeight w:val="22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Forme di monitoraggio e verifica dell’efficacia dell’azione svolta</w:t>
            </w:r>
          </w:p>
        </w:tc>
      </w:tr>
      <w:tr>
        <w:trPr>
          <w:trHeight w:val="22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onsiderazioni conclusive e suggerimenti di miglioramento per il prossimo anno scolastico</w:t>
            </w:r>
          </w:p>
        </w:tc>
      </w:tr>
      <w:tr>
        <w:trPr>
          <w:trHeight w:val="22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Cs/>
        </w:rPr>
        <w:t>Autovalutazione finale</w:t>
      </w:r>
      <w:r>
        <w:rPr>
          <w:rFonts w:cs="Arial" w:ascii="Arial" w:hAnsi="Arial"/>
        </w:rPr>
        <w:t xml:space="preserve"> (min. 1 – max.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38"/>
        <w:gridCol w:w="438"/>
        <w:gridCol w:w="439"/>
        <w:gridCol w:w="438"/>
        <w:gridCol w:w="490"/>
        <w:gridCol w:w="746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Grado di raggiungimento degli obiettiv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38"/>
        <w:gridCol w:w="438"/>
        <w:gridCol w:w="439"/>
        <w:gridCol w:w="438"/>
        <w:gridCol w:w="490"/>
        <w:gridCol w:w="746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Grado di efficacia degli interventi svolt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38"/>
        <w:gridCol w:w="438"/>
        <w:gridCol w:w="439"/>
        <w:gridCol w:w="438"/>
        <w:gridCol w:w="490"/>
        <w:gridCol w:w="746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Grado di soddisfazione professionale per la funzione svolt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133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esposta nella seduta del Collegio dei Docenti del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l docente titolare della Funzione Strumental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35" w:hanging="0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40:00Z</dcterms:created>
  <dc:creator>xp</dc:creator>
  <dc:description/>
  <dc:language>en-US</dc:language>
  <cp:lastModifiedBy>sedecantu2@gmail.com</cp:lastModifiedBy>
  <cp:lastPrinted>2012-10-03T12:55:00Z</cp:lastPrinted>
  <dcterms:modified xsi:type="dcterms:W3CDTF">2020-09-16T20:40:00Z</dcterms:modified>
  <cp:revision>2</cp:revision>
  <dc:subject/>
  <dc:title/>
</cp:coreProperties>
</file>