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bookmarkStart w:id="0" w:name="_GoBack"/>
      <w:bookmarkEnd w:id="0"/>
      <w:r>
        <w:rPr>
          <w:rFonts w:cs="Arial" w:ascii="Arial" w:hAnsi="Arial"/>
          <w:color w:val="FF0000"/>
          <w:bdr w:val="single" w:sz="4" w:space="0" w:color="000000"/>
        </w:rPr>
        <w:t xml:space="preserve">SCHEDA PER LA PRESENTAZIONE U.d.A.  / PROGETTI 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" w:name="_GoBack"/>
      <w:bookmarkStart w:id="2" w:name="_GoBack"/>
      <w:bookmarkEnd w:id="2"/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3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scolastico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so / Sed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/ i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1032"/>
        <w:gridCol w:w="3348"/>
        <w:gridCol w:w="3890"/>
      </w:tblGrid>
      <w:tr>
        <w:trPr>
          <w:tblHeader w:val="true"/>
          <w:trHeight w:val="732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tà di Apprendimento disciplin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tà di Apprendimento interdisciplin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etto</w:t>
            </w:r>
          </w:p>
        </w:tc>
      </w:tr>
      <w:tr>
        <w:trPr>
          <w:trHeight w:val="37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nominazione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Indicare titolo del proge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highlight w:val="yellow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tinatari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Alunni e / o Classe / 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highlight w:val="yellow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sponsabile/i del progetto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highlight w:val="yellow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scipline coinvolte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highlight w:val="yellow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scrizione compito e prodotto 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Descrivere le finalità generali, la tipologia di attivit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Descrivere i prodotti o il prodotto finale ed eventualmente intermedi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it-IT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highlight w:val="yellow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ompetenze chiave europe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bilità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oscenz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Indicare le competenze chiave per l’apprendimento permanente (Raccomandazione Europea 2006/962/CE) relativa all’UDA o al progetto in question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Per ogni Competenza-chiave, declinare le varie abilità, in base al curricolo o, per progetti più ampi, direttamente alle Indicazioni nazional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Descrivere i contenuti che si intende far apprendere agli studenti al termine dell’attività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rerequisiti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Descrivere abilità e contenuti già in possesso degli studenti prima dell’attività.</w:t>
            </w:r>
          </w:p>
        </w:tc>
      </w:tr>
      <w:tr>
        <w:trPr>
          <w:trHeight w:val="23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empi e fasi di applicazione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Descrivere l'arco temporale nel quale il progetto si attua, illustrare le singole fasi operative da realizzare, seguendo il diagramma di Gantt</w:t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1"/>
              <w:gridCol w:w="528"/>
              <w:gridCol w:w="536"/>
              <w:gridCol w:w="563"/>
              <w:gridCol w:w="492"/>
              <w:gridCol w:w="563"/>
              <w:gridCol w:w="528"/>
              <w:gridCol w:w="572"/>
              <w:gridCol w:w="545"/>
              <w:gridCol w:w="581"/>
              <w:gridCol w:w="501"/>
            </w:tblGrid>
            <w:tr>
              <w:trPr/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asi operative dell’attivit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TT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V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C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EN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B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R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PR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IU</w:t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Metodologia e setting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Indicare le metodologie utilizzate e gli ambienti di apprendimento</w:t>
            </w:r>
          </w:p>
          <w:tbl>
            <w:tblPr>
              <w:tblW w:w="8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8"/>
              <w:gridCol w:w="2748"/>
              <w:gridCol w:w="2749"/>
            </w:tblGrid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po di attività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etodologia didattica e organizzazione del lavoro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tting e ambiente</w:t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Risorse umane coinvolte (interne e/o esterne)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 xml:space="preserve">Indicare il numero e, laddove possibile, il nome delle persone coinvolte nel progetto, con il 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>ruolo</w:t>
            </w: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 xml:space="preserve"> svol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Per il personale esterno, indicare il numero di ore effettivo di impiego nel progetto; per il personale docente indicare il numero di ore effettivo solo se si tratta di docenza frontale non curricola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trumenti, beni e servizi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Indicare le risorse logistiche, organizzative, strumentali che si prevede di utilizzare per la realizzazion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alutazione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Indicare le tipologie di valutazione (verifica formativa, sommativa e allegare sempre la/e griglia/e di osservazione / valutazione e certificazione delle competenz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Eventuali costi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</w:t>
            </w:r>
            <w:r>
              <w:rPr>
                <w:rFonts w:cs="Arial" w:ascii="Arial" w:hAnsi="Arial"/>
                <w:sz w:val="18"/>
                <w:szCs w:val="18"/>
              </w:rPr>
              <w:t>Accesso al MO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2"/>
              <w:gridCol w:w="4123"/>
            </w:tblGrid>
            <w:tr>
              <w:trPr/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Docente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N. ore (17,50 € / 35,00 €)</w:t>
                  </w:r>
                </w:p>
              </w:tc>
            </w:tr>
            <w:tr>
              <w:trPr/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</w:t>
            </w:r>
            <w:r>
              <w:rPr>
                <w:rFonts w:cs="Arial" w:ascii="Arial" w:hAnsi="Arial"/>
                <w:sz w:val="18"/>
                <w:szCs w:val="18"/>
              </w:rPr>
              <w:t>Accesso al Diritto allo Studio (Comune di _____________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_________________________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or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</w:t>
            </w:r>
            <w:r>
              <w:rPr>
                <w:rFonts w:cs="Arial" w:ascii="Arial" w:hAnsi="Arial"/>
                <w:sz w:val="18"/>
                <w:szCs w:val="18"/>
              </w:rPr>
              <w:t>Costo a carico delle famig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_________________________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or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nza oner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/e docente/i responsabile/i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 del Collegio Docenti, data:                         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 del Consiglio di Istituto (se necessaria), data: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3399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8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CC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99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6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lineRule="atLeast" w:line="406" w:before="280" w:after="280"/>
      <w:ind w:left="907" w:hanging="0"/>
      <w:jc w:val="both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0:24:00Z</dcterms:created>
  <dc:creator>xp</dc:creator>
  <dc:description/>
  <dc:language>en-US</dc:language>
  <cp:lastModifiedBy>sedecantu2@gmail.com</cp:lastModifiedBy>
  <cp:lastPrinted>2016-10-15T12:29:00Z</cp:lastPrinted>
  <dcterms:modified xsi:type="dcterms:W3CDTF">2020-09-10T20:24:00Z</dcterms:modified>
  <cp:revision>2</cp:revision>
  <dc:subject/>
  <dc:title>TURNI DI ASSISTENZA INTERVALLO</dc:title>
</cp:coreProperties>
</file>