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 xml:space="preserve">REGISTRO MODULI DI RECUPERO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servizio n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uola secondaria di primo grado “F. Anzani”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ocente di </w:t>
            </w:r>
          </w:p>
        </w:tc>
      </w:tr>
      <w:tr>
        <w:trPr>
          <w:trHeight w:val="1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nelle classi I - II - III – Sezione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 AVER EFFETTUATO I SEGUENTI MODULI DI RECUPERO O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127"/>
        <w:gridCol w:w="409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A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tituzi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tituzi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tituzi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tituzi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tituzi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tituzi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tituzi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tituzi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tituzi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tituzi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ntù,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9:55:00Z</dcterms:created>
  <dc:creator>Utente di Microsoft Office</dc:creator>
  <dc:description/>
  <dc:language>en-US</dc:language>
  <cp:lastModifiedBy>sedecantu2@gmail.com</cp:lastModifiedBy>
  <dcterms:modified xsi:type="dcterms:W3CDTF">2020-10-10T19:55:00Z</dcterms:modified>
  <cp:revision>2</cp:revision>
  <dc:subject/>
  <dc:title/>
</cp:coreProperties>
</file>