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1990" cy="65341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</w:rPr>
              <w:t xml:space="preserve">MINISTERO DELL’ISTRUZIONE, DELL’UNIVERSITÀ E DELLA RICERCA - </w:t>
            </w:r>
            <w:r>
              <w:rPr>
                <w:rStyle w:val="AcronimoHTML"/>
                <w:rFonts w:cs="Arial" w:ascii="Arial" w:hAnsi="Arial"/>
                <w:sz w:val="16"/>
              </w:rPr>
              <w:t>USR</w:t>
            </w:r>
            <w:r>
              <w:rPr>
                <w:rFonts w:cs="Arial" w:ascii="Arial" w:hAnsi="Arial"/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70C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lang w:val="it-IT" w:eastAsia="it-IT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  <w:sz w:val="24"/>
                <w:lang w:val="it-IT" w:eastAsia="it-IT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4"/>
                <w:lang w:val="it-IT" w:eastAsia="it-IT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1990" cy="66421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ARIO PER FAVORIRE LA RACCOLTA DI INFORMAZIONI UTILI ALLA STESURA E AL MONITORAGGIO DEL PD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053"/>
        <w:gridCol w:w="4711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 DELL’ALUNNO/A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VIA  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UOLA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szCs w:val="24"/>
        </w:rPr>
      </w:pPr>
      <w:bookmarkStart w:id="0" w:name="_Hlk20431301"/>
      <w:bookmarkEnd w:id="0"/>
      <w:r>
        <w:rPr>
          <w:rFonts w:cs="Arial" w:ascii="Arial" w:hAnsi="Arial"/>
          <w:b/>
          <w:bCs/>
          <w:sz w:val="24"/>
          <w:szCs w:val="24"/>
        </w:rPr>
        <w:t>EVENTUALI INTERVENTI EXTRASCOLASTICI EDUCATIVO-RIABILITATIV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20431301"/>
      <w:bookmarkStart w:id="2" w:name="_Hlk20431301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ragazzo/a ha seguito interventi logopedic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       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ragazzo/a segue interventi logopedici e/o riabilitativi in orario extrascolastic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ì, specificare lo specialista di riferimento: 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 (frequenza settimanale e durata degli incontri): 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TTERISTICHE ORGANIZZATIVE EXTRASCOLASTICH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ragazzo/a frequenta corsi extrascolastic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ì, quali? Con quale frequenza?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TTERISTICHE COMPORTAMENTAL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ragazzo/a frequenta la scu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duamente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iace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do saltuario e discontinu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motivato/a nel lavoro scolast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o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bastanza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u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capacità organizzati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9"/>
        <w:gridCol w:w="1605"/>
        <w:gridCol w:w="1389"/>
        <w:gridCol w:w="138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ASTAN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NULL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gestire il materiale scolast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sce in modo autonomo il diar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organizzare un piano di lavo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organizzato nelle attivit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 gli impegni e le responsabilit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fiducia nelle proprie capacit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 riconoscere le proprie abilità nell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e discipli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TTERISTICHE DEL PROCESSO DI APPRENDIMENTO RISCONTRATE DALLA FAMIG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ragazzo/a nello studio a ca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ifficoltà a comprendere i testi scritti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ifficoltà nell’organizzazione e nella scrittura dei testi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ifficoltà nelle lingue straniere (comprensione, lettura e scrittura)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carse capacità di concentrazione prolungata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tanca facilment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istrae facilment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lento nello svolgimento delle attività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 confusione nel ricordare nomi e dat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 grado di esporre oralmente un argomento studiato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ifficoltà nel calcolo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ifficoltà nell’applicazione di formule e regol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ifficoltà nella comprensione di un problema di matematica o di geomet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 DI AUTONOMIA RISCONTRATO NELLO STUDIO A CA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lo svolgimento dei compiti per casa il/la ragazzo/a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è autonom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orre all’aiuto di un tutor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orre all’aiuto di un genitore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orre all’aiuto di un compagn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ro…………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o di autonom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ufficient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ars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ono</w:t>
      </w:r>
      <w:bookmarkStart w:id="3" w:name="_GoBack"/>
      <w:bookmarkEnd w:id="3"/>
    </w:p>
    <w:p>
      <w:pPr>
        <w:pStyle w:val="Paragrafoelenco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tim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29:00Z</dcterms:created>
  <dc:creator>Beatrice Maspero</dc:creator>
  <dc:description/>
  <dc:language>en-US</dc:language>
  <cp:lastModifiedBy>sedecantu2@gmail.com</cp:lastModifiedBy>
  <dcterms:modified xsi:type="dcterms:W3CDTF">2019-11-20T21:29:00Z</dcterms:modified>
  <cp:revision>2</cp:revision>
  <dc:subject/>
  <dc:title/>
</cp:coreProperties>
</file>