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PROPOSTA ACQUISTO MATERIALE DOCENT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94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ell’Istituto Comprensivo Statale </w:t>
      </w:r>
      <w:r>
        <w:rPr>
          <w:rFonts w:cs="Arial" w:ascii="Arial" w:hAnsi="Arial"/>
          <w:i/>
          <w:sz w:val="24"/>
        </w:rPr>
        <w:t>Cantù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05"/>
      </w:tblGrid>
      <w:tr>
        <w:trPr>
          <w:trHeight w:val="2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31"/>
      </w:tblGrid>
      <w:tr>
        <w:trPr>
          <w:trHeight w:val="58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MARIA (plesso                               )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04"/>
        <w:gridCol w:w="3904"/>
      </w:tblGrid>
      <w:tr>
        <w:trPr>
          <w:trHeight w:val="2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</w:t>
            </w:r>
          </w:p>
        </w:tc>
      </w:tr>
      <w:tr>
        <w:trPr>
          <w:trHeight w:val="25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empo determin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cquisto dei seguenti materiali: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i predetti materiali verranno utilizzati per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didattiche (materia …)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inerenti il progetto: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inerenti il laboratorio: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 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ISTO DS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AVOREVOLE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FAVOREV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E </w:t>
        <w:tab/>
        <w:tab/>
        <w:t>la richiesta e il parere del DSG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ALUTATA </w:t>
        <w:tab/>
        <w:t xml:space="preserve">la consistenza dei fondi iscritti al PA dell’EF 201…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L’ACQUIS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  <w:r>
        <w:rPr>
          <w:rFonts w:cs="Arial" w:ascii="Arial" w:hAnsi="Arial"/>
          <w:bCs/>
        </w:rPr>
        <w:t xml:space="preserve"> L’ACQUIS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tivazione: …………………………………………………………………………………………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2:00Z</dcterms:created>
  <dc:creator>*</dc:creator>
  <dc:description/>
  <cp:keywords/>
  <dc:language>en-US</dc:language>
  <cp:lastModifiedBy>md</cp:lastModifiedBy>
  <cp:lastPrinted>2003-12-12T09:02:00Z</cp:lastPrinted>
  <dcterms:modified xsi:type="dcterms:W3CDTF">2019-10-02T14:00:00Z</dcterms:modified>
  <cp:revision>4</cp:revision>
  <dc:subject/>
  <dc:title>OGGETTO: richiesta congedo obbligatorio per maternità</dc:title>
</cp:coreProperties>
</file>