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PROPOSTA ACQUISTO MATERIALE A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-194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dell’Istituto Comprensivo Statale </w:t>
      </w:r>
      <w:r>
        <w:rPr>
          <w:rFonts w:cs="Arial" w:ascii="Arial" w:hAnsi="Arial"/>
          <w:i/>
          <w:sz w:val="24"/>
        </w:rPr>
        <w:t>Cantù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605"/>
      </w:tblGrid>
      <w:tr>
        <w:trPr>
          <w:trHeight w:val="2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31"/>
      </w:tblGrid>
      <w:tr>
        <w:trPr>
          <w:trHeight w:val="58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IMARIA (plesso                               )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 la qualifica di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Collaboratore scolastico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Assistente Amministrativo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con contratto 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indeterminat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Tempo determina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cquisto dei seguenti materiali:</w:t>
      </w:r>
    </w:p>
    <w:p>
      <w:pPr>
        <w:pStyle w:val="Normal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i predetti materiali verranno utilizzati per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amministrative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di pulizia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 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VISTO DS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FAVOREVOLE -  </w:t>
      </w:r>
      <w:r>
        <w:rPr>
          <w:rFonts w:eastAsia="Symbol" w:cs="Symbol" w:ascii="Symbol" w:hAnsi="Symbol"/>
          <w:bCs/>
        </w:rPr>
        <w:t>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FAVOREVO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VISTE </w:t>
        <w:tab/>
        <w:tab/>
        <w:t>la richiesta e il parere del DSG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VALUTATA </w:t>
        <w:tab/>
        <w:t xml:space="preserve">la consistenza dei fondi iscritti al PA dell’EF 201…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Cs/>
          <w:i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UTORIZZA</w:t>
      </w:r>
      <w:r>
        <w:rPr>
          <w:rFonts w:cs="Arial" w:ascii="Arial" w:hAnsi="Arial"/>
          <w:bCs/>
        </w:rPr>
        <w:t xml:space="preserve"> L’ACQUISTO RICHIES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AUTORIZZA</w:t>
      </w:r>
      <w:r>
        <w:rPr>
          <w:rFonts w:cs="Arial" w:ascii="Arial" w:hAnsi="Arial"/>
          <w:bCs/>
        </w:rPr>
        <w:t xml:space="preserve"> L’ACQUISTO RICHIES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tivazione: …………………………………………………………………………………………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IL 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ian Maria Rovel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9:00Z</dcterms:created>
  <dc:creator>*</dc:creator>
  <dc:description/>
  <cp:keywords/>
  <dc:language>en-US</dc:language>
  <cp:lastModifiedBy>md</cp:lastModifiedBy>
  <cp:lastPrinted>2003-12-12T09:02:00Z</cp:lastPrinted>
  <dcterms:modified xsi:type="dcterms:W3CDTF">2019-10-02T14:00:00Z</dcterms:modified>
  <cp:revision>8</cp:revision>
  <dc:subject/>
  <dc:title>OGGETTO: richiesta congedo obbligatorio per maternità</dc:title>
</cp:coreProperties>
</file>