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7650"/>
        <w:gridCol w:w="1134"/>
      </w:tblGrid>
      <w:tr>
        <w:trPr>
          <w:trHeight w:val="1155" w:hRule="atLeast"/>
          <w:cantSplit w:val="true"/>
        </w:trPr>
        <w:tc>
          <w:tcPr>
            <w:tcW w:w="1214" w:type="dxa"/>
            <w:tcBorders>
              <w:left w:val="single" w:sz="18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er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-52705</wp:posOffset>
                  </wp:positionV>
                  <wp:extent cx="685800" cy="65722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0" w:type="dxa"/>
            <w:tcBorders>
              <w:left w:val="single" w:sz="6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color w:val="003366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NISTERO DELL’ISTRUZIONE – </w:t>
            </w:r>
            <w:r>
              <w:rPr>
                <w:rStyle w:val="AcronimoHTML"/>
                <w:rFonts w:cs="Arial" w:ascii="Arial" w:hAnsi="Arial"/>
                <w:sz w:val="16"/>
              </w:rPr>
              <w:t>USR</w:t>
            </w:r>
            <w:r>
              <w:rPr>
                <w:rFonts w:cs="Arial" w:ascii="Arial" w:hAnsi="Arial"/>
                <w:sz w:val="16"/>
              </w:rPr>
              <w:t xml:space="preserve"> LOMBARDIA</w:t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 xml:space="preserve">ISTITUTO COMPRENSIVO STATALE </w:t>
            </w:r>
            <w:r>
              <w:rPr>
                <w:rFonts w:cs="Arial" w:ascii="Arial" w:hAnsi="Arial"/>
                <w:i/>
                <w:color w:val="0070C0"/>
              </w:rPr>
              <w:t>CANTÙ 2</w:t>
            </w:r>
          </w:p>
        </w:tc>
        <w:tc>
          <w:tcPr>
            <w:tcW w:w="1134" w:type="dxa"/>
            <w:tcBorders>
              <w:left w:val="single" w:sz="6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color w:val="003366"/>
                <w:lang w:val="en-US" w:eastAsia="en-US"/>
              </w:rPr>
            </w:pPr>
            <w:r>
              <w:rPr>
                <w:rFonts w:cs="Arial" w:ascii="Arial" w:hAnsi="Arial"/>
                <w:i/>
                <w:color w:val="00336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6515</wp:posOffset>
                  </wp:positionV>
                  <wp:extent cx="683895" cy="666115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Luogo e Data____________________________________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GENITORI D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Classe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Comunicazioni relative all’andamento scolastico – Scuola Sec. di I grad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Consiglio della classe  ________________della  scuola secondaria di primo grado di__________________________________  nella seduta del ___________________ ha esaminato la situazione di_______________________________ rilevando le seguenti problematich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’alunno/a non si impegna adeguatam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lunno/a ha attualmente un profitto insufficiente nelle discipl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’alunno/a manifesta atteggiamenti e comportamenti poco responsabi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’alunno/a assume atteggiamenti e comportamenti scorret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’alunno/a ha fatto registrare un elevato numero di assenz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ghiamo i genitori di prendere in seria e debita considerazione la situazione sopra menzionata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vitano pertanto gli stessi non solo ad un intervento educativo, richiamando il/la proprio/a figlio/a  alle sue responsabilità, ma anche a prendere contatto con gli insegnanti nell’ora settimanale di colloquio, attraverso un appuntamen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 modo particolare si richiede ai signori genitori di prendere contatto, nell’ora di colloquio a disposizione al termine dalla pausa di chiusura per scrutini, con i seguenti doc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amiglia ha l’obbligo di controllare sistematicamente la situazione, di spronare al recupero tempestivo dei risultati e di mantenersi in contatto con i docen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stinti saluti, </w:t>
      </w:r>
    </w:p>
    <w:p>
      <w:pPr>
        <w:pStyle w:val="Normal"/>
        <w:jc w:val="right"/>
        <w:rPr/>
      </w:pPr>
      <w:r>
        <w:rPr>
          <w:rFonts w:cs="Arial" w:ascii="Arial" w:hAnsi="Arial"/>
        </w:rPr>
        <w:t>Per 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olomea Rubin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Coordinatore di Clas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eguente comunicazione è firmata in duplice copia dal / dai genitore /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sottoscritto/a______________________________________________________genitore di____________________________________________classe_____________________con la presente dichiara di aver ricevuto la comunicazione riguardante l’andamento scolastico del/la proprio/a figlio/a in data 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genitore__________________________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0:07:00Z</dcterms:created>
  <dc:creator>Molla</dc:creator>
  <dc:description/>
  <cp:keywords/>
  <dc:language>en-US</dc:language>
  <cp:lastModifiedBy>Oriana Pagano</cp:lastModifiedBy>
  <cp:lastPrinted>2015-12-04T11:36:00Z</cp:lastPrinted>
  <dcterms:modified xsi:type="dcterms:W3CDTF">2025-09-09T13:30:00Z</dcterms:modified>
  <cp:revision>3</cp:revision>
  <dc:subject/>
  <dc:title>Si comunica ai signori genitori degli alunni interessati che il corso di Latino avrà inizio giovedì 02 Ottobre 2008, dalle ore</dc:title>
</cp:coreProperties>
</file>