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52705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3366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STERO DELL’ISTRUZIONE – </w:t>
            </w:r>
            <w:r>
              <w:rPr>
                <w:rStyle w:val="AcronimoHTML"/>
                <w:rFonts w:cs="Arial" w:ascii="Arial" w:hAnsi="Arial"/>
                <w:sz w:val="16"/>
              </w:rPr>
              <w:t>USR</w:t>
            </w:r>
            <w:r>
              <w:rPr>
                <w:rFonts w:cs="Arial" w:ascii="Arial" w:hAnsi="Arial"/>
                <w:sz w:val="16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ISTITUTO COMPRENSIVO STATALE </w:t>
            </w:r>
            <w:r>
              <w:rPr>
                <w:rFonts w:cs="Arial" w:ascii="Arial" w:hAnsi="Arial"/>
                <w:i/>
                <w:color w:val="0070C0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lang w:val="en-US" w:eastAsia="en-US"/>
              </w:rPr>
            </w:pPr>
            <w:r>
              <w:rPr>
                <w:rFonts w:cs="Arial" w:ascii="Arial" w:hAnsi="Arial"/>
                <w:i/>
                <w:color w:val="0033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____________________________________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ENITORI 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Classe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municazioni relative all’andamento scolastico – Scuole Primar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 equipe pedagogica della classe  ________________della  scuola primaria di________________________ nella seduta del ___________________ ha esaminato la situazione di_______________________________ rilevando le seguenti problematich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non si impegna adeguat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lunno/a ha attualmente un profitto insufficiente nelle discip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manifesta atteggiamenti e comportamenti poco responsabi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assume atteggiamenti e comportamenti scorre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ha fatto registrare un elevato numero di assen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hiamo i genitori di prendere in seria e debita considerazione la situazione sopra menzionat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invitano pertanto gli stessi non solo ad un intervento educativo, richiamando il/la proprio/a figlio/a  alle sue responsabilità, ma anche a prevedere periodici contatti con gli insegn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miglia ha l’obbligo di controllare sistematicamente la situazione, di spronare al recupero tempestivo dei risultati e di mantenersi in contatto con i doce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,</w:t>
      </w:r>
    </w:p>
    <w:p>
      <w:pPr>
        <w:pStyle w:val="Normal"/>
        <w:jc w:val="right"/>
        <w:rPr/>
      </w:pPr>
      <w:r>
        <w:rPr>
          <w:rFonts w:cs="Arial" w:ascii="Arial" w:hAnsi="Arial"/>
        </w:rPr>
        <w:t>Per il Dirigente Scolastico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Gian Maria Rovell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ocente referente d’équip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guente comunicazione è firmata in duplice copia dal / dai genitore /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_______________genitore di____________________________________________classe_____________________con la presente dichiara di aver ricevuto la comunicazione riguardante l’andamento scolastico del/la proprio/a figlio/a in data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genitore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24:00Z</dcterms:created>
  <dc:creator>Molla</dc:creator>
  <dc:description/>
  <dc:language>en-US</dc:language>
  <cp:lastModifiedBy>sedecantu2@gmail.com</cp:lastModifiedBy>
  <cp:lastPrinted>2015-12-04T11:36:00Z</cp:lastPrinted>
  <dcterms:modified xsi:type="dcterms:W3CDTF">2020-09-10T20:24:00Z</dcterms:modified>
  <cp:revision>2</cp:revision>
  <dc:subject/>
  <dc:title>Si comunica ai signori genitori degli alunni interessati che il corso di Latino avrà inizio giovedì 02 Ottobre 2008, dalle ore</dc:title>
</cp:coreProperties>
</file>