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EGNALAZIONE INFORTUNIO ALUN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determin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MUNICA  RELAT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ll’infortunio occorso all’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                              alle ore                       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ede della scuola secondari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la sede del scuola primaria 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a palestr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ello spazio adibito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CRIZIONE</w:t>
      </w:r>
    </w:p>
    <w:p>
      <w:pPr>
        <w:pStyle w:val="Heading2"/>
        <w:widowControl/>
        <w:numPr>
          <w:ilvl w:val="1"/>
          <w:numId w:val="2"/>
        </w:numPr>
        <w:ind w:left="6372" w:right="0" w:hanging="0"/>
        <w:jc w:val="both"/>
        <w:rPr/>
      </w:pPr>
      <w:r>
        <w:rPr/>
        <w:t>Circostanze in cui è avvenuto l’infortunio a attività che stava svolgendo l’alunn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Conseguenze dell’evento (lesioni e sede delle lesion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Prime cure prestate (dove, quando, da ch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5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7T11:46:00Z</dcterms:modified>
  <cp:revision>6</cp:revision>
  <dc:subject/>
  <dc:title>OGGETTO: richiesta congedo obbligatorio per maternità</dc:title>
</cp:coreProperties>
</file>