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SEGNALAZIONE INFORTUNIO ALUN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Docente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con contratto 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determina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OMUNICA  RELATIV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ll’infortunio occorso all’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                              alle ore                        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sede della scuola secondaria -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la sede del scuola primaria pl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la palestra -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ello spazio adibito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SCRIZIONE</w:t>
      </w:r>
    </w:p>
    <w:p>
      <w:pPr>
        <w:pStyle w:val="Heading2"/>
        <w:widowControl/>
        <w:numPr>
          <w:ilvl w:val="1"/>
          <w:numId w:val="2"/>
        </w:numPr>
        <w:ind w:left="6372" w:right="0" w:hanging="0"/>
        <w:jc w:val="both"/>
        <w:rPr/>
      </w:pPr>
      <w:r>
        <w:rPr/>
        <w:t>Circostanze in cui è avvenuto l’infortunio a attività che stava svolgendo l’alunn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  <w:t>Conseguenze dell’evento (lesioni e sede delle lesioni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  <w:t>Prime cure prestate (dove, quando, da chi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S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IL 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Tolomea Rubi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5:00Z</dcterms:created>
  <dc:creator>*</dc:creator>
  <dc:description/>
  <cp:keywords/>
  <dc:language>en-US</dc:language>
  <cp:lastModifiedBy>Angela Boccardi</cp:lastModifiedBy>
  <cp:lastPrinted>2003-12-12T09:02:00Z</cp:lastPrinted>
  <dcterms:modified xsi:type="dcterms:W3CDTF">2025-09-09T14:30:00Z</dcterms:modified>
  <cp:revision>7</cp:revision>
  <dc:subject/>
  <dc:title>OGGETTO: richiesta congedo obbligatorio per maternità</dc:title>
</cp:coreProperties>
</file>