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SEGNALAZIONE GUASTI E RICHIESTA DI MANUTENZION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Docente  (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Coordinatore plesso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>Referente sicurezza plesso)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Assistente Amministrativo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Collaboratore scolast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NALA IL SEGUENTE GUAS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aula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palestra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corridoio 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bagni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altro 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 DI AVER MESSO IN ATTO LE SEGUENTI AZION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S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TRASMETTERE LA SEGNALAZIONE ALL’UFFICIO TECNICO DEL COMUNE 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ANTÙ         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BREN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Gian Maria Rovel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3:00Z</dcterms:created>
  <dc:creator>*</dc:creator>
  <dc:description/>
  <cp:keywords/>
  <dc:language>en-US</dc:language>
  <cp:lastModifiedBy>gestore</cp:lastModifiedBy>
  <cp:lastPrinted>2003-12-12T09:02:00Z</cp:lastPrinted>
  <dcterms:modified xsi:type="dcterms:W3CDTF">2019-10-07T11:45:00Z</dcterms:modified>
  <cp:revision>5</cp:revision>
  <dc:subject/>
  <dc:title>OGGETTO: richiesta congedo obbligatorio per maternità</dc:title>
</cp:coreProperties>
</file>