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 xml:space="preserve">DOMANDA DI AUTORIZZAZIONE INTERVENTO PSICO-EDUCATIVO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bdr w:val="single" w:sz="4" w:space="0" w:color="00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DI ATTIVITA’ DI OSSERVAZIONE IN CLASS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 Dirigente Scolastic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l’Istituto Comprensivo Statale Cantù 2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/Il sottoscritta/o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60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nitore di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lla classe _______  della scuola 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</w:t>
            </w:r>
            <w:r>
              <w:rPr>
                <w:rFonts w:cs="Arial" w:ascii="Arial" w:hAnsi="Arial"/>
                <w:sz w:val="21"/>
                <w:szCs w:val="21"/>
              </w:rPr>
              <w:t>PRIMARIA – plesso 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</w:t>
            </w:r>
            <w:r>
              <w:rPr>
                <w:rFonts w:cs="Arial" w:ascii="Arial" w:hAnsi="Arial"/>
                <w:sz w:val="21"/>
                <w:szCs w:val="21"/>
              </w:rPr>
              <w:t>SECONDARIA I GRADO “F. Anzani”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’intervento di osservazione in classe della psicologa di Istituto, dott.ssa Ascorti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giorno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giorni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zato al fine di migliorare le dinamiche di gruppo degli alunni e le strategie educative.</w:t>
      </w:r>
    </w:p>
    <w:p>
      <w:pPr>
        <w:pStyle w:val="Normal"/>
        <w:tabs>
          <w:tab w:val="clear" w:pos="708"/>
          <w:tab w:val="left" w:pos="341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05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 ricorda che l’intervento non ha alcun carattere di tipo clinico e / o terapeutico, ma solo di supporto didattico e pedagogic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 fini del Regolamento Europeo GDPR 2016/679 in materia di protezione dei dati personali, si informa che l’Istituto Comprensivo Cantù 2 si impegna a rispettare il carattere riservato delle informazioni; tutti i dati saranno trattati solo per le finalità connesse e strumentali a quan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to in oggetto, nel rispetto delle disposizioni vigen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tù, 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>Firma</w:t>
      </w:r>
    </w:p>
    <w:p>
      <w:pPr>
        <w:pStyle w:val="Normal"/>
        <w:widowControl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bdr w:val="single" w:sz="4" w:space="0" w:color="00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 xml:space="preserve">DOMANDA DI AUTORIZZAZIONE INTERVENTO PSICO-EDUCATIVO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bdr w:val="single" w:sz="4" w:space="0" w:color="00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DI ATTIVITA’ DI OSSERVAZIONE IN CLASS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 Dirigente Scolastic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l’Istituto Comprensivo Statale Cantù 2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/Il sottoscritta/o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60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nitore di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lla classe _______  della scuola 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</w:t>
            </w:r>
            <w:r>
              <w:rPr>
                <w:rFonts w:cs="Arial" w:ascii="Arial" w:hAnsi="Arial"/>
                <w:sz w:val="21"/>
                <w:szCs w:val="21"/>
              </w:rPr>
              <w:t>PRIMARIA – plesso 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</w:t>
            </w:r>
            <w:r>
              <w:rPr>
                <w:rFonts w:cs="Arial" w:ascii="Arial" w:hAnsi="Arial"/>
                <w:sz w:val="21"/>
                <w:szCs w:val="21"/>
              </w:rPr>
              <w:t>SECONDARIA I GRADO “F. Anzani”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’intervento di osservazione in classe della psicologa di Istituto, dott.ssa Ascorti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giorno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giorni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zato al fine di migliorare le dinamiche di gruppo degli alunni e le strategie educative.</w:t>
      </w:r>
    </w:p>
    <w:p>
      <w:pPr>
        <w:pStyle w:val="Normal"/>
        <w:tabs>
          <w:tab w:val="clear" w:pos="708"/>
          <w:tab w:val="left" w:pos="341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05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 ricorda che l’intervento non ha alcun carattere di tipo clinico e / o terapeutico, ma solo di supporto didattico e pedagogic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 fini del Regolamento Europeo GDPR 2016/679 in materia di protezione dei dati personali, si informa che l’Istituto Comprensivo Cantù 2 si impegna a rispettare il carattere riservato delle informazioni; tutti i dati saranno trattati solo per le finalità connesse e strumentali a quanto in oggetto, nel rispetto delle disposizioni vigenti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tù, 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>Firma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13:00Z</dcterms:created>
  <dc:creator>*</dc:creator>
  <dc:description/>
  <cp:keywords/>
  <dc:language>en-US</dc:language>
  <cp:lastModifiedBy>Gian Maria</cp:lastModifiedBy>
  <cp:lastPrinted>2003-12-12T09:02:00Z</cp:lastPrinted>
  <dcterms:modified xsi:type="dcterms:W3CDTF">2019-12-04T20:22:00Z</dcterms:modified>
  <cp:revision>3</cp:revision>
  <dc:subject/>
  <dc:title>OGGETTO: richiesta congedo obbligatorio per maternità</dc:title>
</cp:coreProperties>
</file>