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4"/>
        <w:gridCol w:w="7650"/>
        <w:gridCol w:w="1134"/>
      </w:tblGrid>
      <w:tr>
        <w:trPr>
          <w:trHeight w:val="1155" w:hRule="atLeast"/>
          <w:cantSplit w:val="true"/>
        </w:trPr>
        <w:tc>
          <w:tcPr>
            <w:tcW w:w="1214" w:type="dxa"/>
            <w:tcBorders>
              <w:left w:val="single" w:sz="18" w:space="0" w:color="0070C0"/>
              <w:bottom w:val="single" w:sz="18" w:space="0" w:color="0070C0"/>
              <w:right w:val="single" w:sz="6" w:space="0" w:color="0070C0"/>
            </w:tcBorders>
            <w:vAlign w:val="center"/>
          </w:tcPr>
          <w:p>
            <w:pPr>
              <w:pStyle w:val="Header"/>
              <w:snapToGrid w:val="false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lang w:val="en-US" w:eastAsia="it-IT"/>
              </w:rPr>
            </w:pPr>
            <w:r>
              <w:rPr>
                <w:rFonts w:cs="Arial" w:ascii="Arial" w:hAnsi="Arial"/>
                <w:b/>
                <w:color w:val="000000"/>
                <w:lang w:val="en-US" w:eastAsia="it-IT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12700</wp:posOffset>
                  </wp:positionV>
                  <wp:extent cx="681990" cy="653415"/>
                  <wp:effectExtent l="0" t="0" r="0" b="0"/>
                  <wp:wrapNone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0" w:type="dxa"/>
            <w:tcBorders>
              <w:left w:val="single" w:sz="6" w:space="0" w:color="0070C0"/>
              <w:bottom w:val="single" w:sz="18" w:space="0" w:color="0070C0"/>
              <w:right w:val="single" w:sz="6" w:space="0" w:color="0070C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jc w:val="center"/>
              <w:rPr>
                <w:rFonts w:ascii="Arial" w:hAnsi="Arial" w:cs="Arial"/>
                <w:b/>
                <w:b/>
                <w:color w:val="003366"/>
                <w:sz w:val="16"/>
                <w:lang w:eastAsia="it-IT"/>
              </w:rPr>
            </w:pPr>
            <w:r>
              <w:rPr>
                <w:rFonts w:cs="Arial" w:ascii="Arial" w:hAnsi="Arial"/>
                <w:sz w:val="16"/>
              </w:rPr>
              <w:t xml:space="preserve">MINISTERO DELL’ISTRUZIONE, DELL’UNIVERSITÀ E DELLA RICERCA - </w:t>
            </w:r>
            <w:r>
              <w:rPr>
                <w:rStyle w:val="AcronimoHTML"/>
                <w:rFonts w:cs="Arial" w:ascii="Arial" w:hAnsi="Arial"/>
                <w:sz w:val="16"/>
              </w:rPr>
              <w:t>USR</w:t>
            </w:r>
            <w:r>
              <w:rPr>
                <w:rFonts w:cs="Arial" w:ascii="Arial" w:hAnsi="Arial"/>
                <w:sz w:val="16"/>
              </w:rPr>
              <w:t xml:space="preserve"> LOMBARDIA</w:t>
            </w:r>
          </w:p>
          <w:p>
            <w:pPr>
              <w:pStyle w:val="Header"/>
              <w:pBdr>
                <w:left w:val="single" w:sz="4" w:space="4" w:color="000000"/>
              </w:pBdr>
              <w:jc w:val="center"/>
              <w:rPr>
                <w:rFonts w:ascii="Arial" w:hAnsi="Arial" w:cs="Arial"/>
                <w:b/>
                <w:b/>
                <w:color w:val="0070C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lang w:eastAsia="it-IT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24"/>
                <w:lang w:eastAsia="it-IT"/>
              </w:rPr>
              <w:t xml:space="preserve">ISTITUTO COMPRENSIVO STATALE </w:t>
            </w:r>
            <w:r>
              <w:rPr>
                <w:rFonts w:cs="Arial" w:ascii="Arial" w:hAnsi="Arial"/>
                <w:i/>
                <w:color w:val="0070C0"/>
                <w:sz w:val="24"/>
                <w:lang w:eastAsia="it-IT"/>
              </w:rPr>
              <w:t>CANTÙ 2</w:t>
            </w:r>
          </w:p>
        </w:tc>
        <w:tc>
          <w:tcPr>
            <w:tcW w:w="1134" w:type="dxa"/>
            <w:tcBorders>
              <w:left w:val="single" w:sz="6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color w:val="003366"/>
                <w:sz w:val="24"/>
                <w:lang w:val="en-US" w:eastAsia="it-IT"/>
              </w:rPr>
            </w:pPr>
            <w:r>
              <w:rPr>
                <w:rFonts w:cs="Arial" w:ascii="Arial" w:hAnsi="Arial"/>
                <w:i/>
                <w:color w:val="003366"/>
                <w:sz w:val="24"/>
                <w:lang w:val="en-US" w:eastAsia="it-IT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56515</wp:posOffset>
                  </wp:positionV>
                  <wp:extent cx="681990" cy="664210"/>
                  <wp:effectExtent l="0" t="0" r="0" b="0"/>
                  <wp:wrapNone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4" r="-5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_GoBack"/>
      <w:r>
        <w:rPr>
          <w:rFonts w:cs="Arial" w:ascii="Arial" w:hAnsi="Arial"/>
          <w:b/>
          <w:bCs/>
          <w:sz w:val="24"/>
          <w:szCs w:val="24"/>
        </w:rPr>
        <w:t>RELAZIONE OSSERVATIVA NEL CONTESTO SCOLASTICO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1053"/>
        <w:gridCol w:w="4711"/>
      </w:tblGrid>
      <w:tr>
        <w:trPr/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GNOME E NOME DELL’ALUNNO/A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O/A A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IDENTE A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 VIA  </w:t>
            </w:r>
          </w:p>
        </w:tc>
      </w:tr>
      <w:tr>
        <w:trPr/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CUOLA 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LASSE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FFICOLTÀ RILEVATE DAGLI INSEGNANT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fficoltà a mantenere l’attenzione per tempi prolungati e/o facile distraibilità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fficoltà di relazione o di comportamento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fficoltà di linguaggio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fficoltà di ragionamento logico e nell’astrazione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fficoltà di lettura e/o scrittura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Difficoltà logico-matematiche e di calcolo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fficoltà sensoriali 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ro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EA DEL LINGUAGGI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  <w:gridCol w:w="443"/>
        <w:gridCol w:w="576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mostra di comprendere ciò che gli viene richiesto?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mostra di comprendere il contenuto delle lezioni senza bisogno di facilitazioni?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 esprime in modo efficace?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ndo parla presenta errori nella strutturazione della frase?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bilingue, dimostra difficoltà derivanti dalla scarsa conoscenza della lingua?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servazioni o altro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AREA DELLA LETTO-SCRITTUR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  <w:gridCol w:w="443"/>
        <w:gridCol w:w="576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TTUR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no presenti delle difficoltà nella lettura?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lla lettura il ragazzo è prevalentemente lento?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lla lettura il ragazzo è prevalentemente scorretto?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mostra di comprendere il contenuto dei testi letti autonomamente?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RITTUR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no presenti errori ortografici?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no presenti errori nella pianificazione del testo?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scrittura risulta leggibile all’adulto?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scrittura risulta leggibile all’alunno?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’alunno alterna caratteri nello stesso testo?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servazioni o altro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AREA DELLE ABILITÀ LOGICO-MATEMATICH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7"/>
        <w:gridCol w:w="443"/>
        <w:gridCol w:w="576"/>
      </w:tblGrid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ie errori nella lettura dei numeri?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ie errori nella scrittura dei numeri?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no presenti difficoltà di calcolo?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’alunno fatica ad individuare l’operazione giusta necessaria allo svolgimento?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 difficoltà ad operare con le figure geometriche?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servazioni o altro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EA COGNITIV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7"/>
        <w:gridCol w:w="443"/>
        <w:gridCol w:w="576"/>
      </w:tblGrid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 evidenziano difficoltà mnemoniche?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concentrazione sul compito è adeguata?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tempi attentivi sono adeguati?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servazioni o altro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EA AFFETTIVO – RELAZIONAL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7"/>
        <w:gridCol w:w="443"/>
        <w:gridCol w:w="576"/>
      </w:tblGrid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rapporti con i pari sono sereni?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rapporti con gli insegnanti sono sereni?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cetta aiuto o richiede aiuto dai compagni?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È in grado di gestire i conflitti?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ume atteggiamenti aggressivi nella risoluzione dei conflitti?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nde ad isolarsi?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" w:name="_Hlk20430731"/>
      <w:bookmarkEnd w:id="1"/>
      <w:r>
        <w:rPr>
          <w:rFonts w:cs="Arial" w:ascii="Arial" w:hAnsi="Arial"/>
          <w:sz w:val="24"/>
          <w:szCs w:val="24"/>
        </w:rPr>
        <w:t>Osservazioni o altro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2" w:name="_Hlk20430731"/>
      <w:bookmarkStart w:id="3" w:name="_Hlk20430731"/>
      <w:bookmarkEnd w:id="3"/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EA COMPORTAMENTAL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7"/>
        <w:gridCol w:w="443"/>
        <w:gridCol w:w="576"/>
      </w:tblGrid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spetta le regole di convivenza civile?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 una buona tolleranza alle frustazioni?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gisce positivamente ai cambiamenti?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egua i propri comportamenti alle diverse situazioni?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servazioni o altro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 DIRIGENTE SCOLASTICO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INSEGNANTI (nome e cognome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AcronimoHTML">
    <w:name w:val="Acronimo HTM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7:47:00Z</dcterms:created>
  <dc:creator>Beatrice Maspero</dc:creator>
  <dc:description/>
  <dc:language>en-US</dc:language>
  <cp:lastModifiedBy>sedecantu2@gmail.com</cp:lastModifiedBy>
  <dcterms:modified xsi:type="dcterms:W3CDTF">2019-12-10T17:47:00Z</dcterms:modified>
  <cp:revision>2</cp:revision>
  <dc:subject/>
  <dc:title/>
</cp:coreProperties>
</file>