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UDA"/>
        <w:ind w:right="-285" w:hanging="0"/>
        <w:jc w:val="right"/>
        <w:rPr>
          <w:color w:val="FF0000"/>
          <w:sz w:val="24"/>
        </w:rPr>
      </w:pPr>
      <w:r>
        <w:rPr>
          <w:color w:val="FF0000"/>
          <w:sz w:val="24"/>
          <w:bdr w:val="single" w:sz="4" w:space="0" w:color="000000"/>
        </w:rPr>
        <w:t>VERIFICA DELLA PROGETTAZIONE ANNUALE DELLA CLASSE</w:t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itoliUDA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’Equipe Pedagogica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esi IRC e sostegno, della scuola primaria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Ottavio Marelli</w:t>
            </w:r>
            <w:r>
              <w:rPr>
                <w:rFonts w:cs="Arial"/>
                <w:szCs w:val="22"/>
              </w:rPr>
              <w:t xml:space="preserve"> - Cantù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 xml:space="preserve">Bruno Munari - </w:t>
            </w:r>
            <w:r>
              <w:rPr>
                <w:rFonts w:cs="Arial"/>
                <w:szCs w:val="22"/>
              </w:rPr>
              <w:t>Cantù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Cs w:val="22"/>
              </w:rPr>
              <w:t>Fecchio</w:t>
            </w:r>
            <w:r>
              <w:rPr>
                <w:rFonts w:cs="Arial"/>
                <w:bCs/>
                <w:szCs w:val="22"/>
              </w:rPr>
              <w:t xml:space="preserve">  - Cant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eastAsia="Symbol" w:cs="Symbol" w:ascii="Symbol" w:hAnsi="Symbol"/>
                <w:bCs/>
                <w:szCs w:val="22"/>
              </w:rPr>
              <w:t></w:t>
            </w:r>
            <w:r>
              <w:rPr>
                <w:rFonts w:eastAsia="Arial" w:cs="Arial"/>
                <w:b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Cs w:val="22"/>
              </w:rPr>
              <w:t>Francesco Casati</w:t>
            </w:r>
            <w:r>
              <w:rPr>
                <w:rFonts w:cs="Arial"/>
                <w:bCs/>
                <w:szCs w:val="22"/>
              </w:rPr>
              <w:t xml:space="preserve"> - Brenna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oliUDA"/>
        <w:rPr>
          <w:szCs w:val="22"/>
        </w:rPr>
      </w:pPr>
      <w:r>
        <w:rPr>
          <w:szCs w:val="22"/>
        </w:rPr>
      </w:r>
    </w:p>
    <w:p>
      <w:pPr>
        <w:pStyle w:val="TitoliUDA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>SINTESI DELLE RILEVAZIONI FINALI</w:t>
      </w:r>
      <w:r>
        <w:rPr/>
        <w:t xml:space="preserve"> SULLA CLASS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9" w:leader="none"/>
                <w:tab w:val="left" w:pos="65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8"/>
        </w:rPr>
        <w:t>MONITORAGGIO PDP/PP/PEI</w:t>
      </w:r>
    </w:p>
    <w:p>
      <w:pPr>
        <w:pStyle w:val="TitoliUDA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. alunn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DP</w:t>
            </w:r>
            <w:r>
              <w:rPr>
                <w:b w:val="false"/>
                <w:bCs/>
                <w:sz w:val="22"/>
                <w:szCs w:val="28"/>
              </w:rPr>
              <w:t xml:space="preserve"> – Progetti Didattici Person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P</w:t>
            </w:r>
            <w:r>
              <w:rPr>
                <w:b w:val="false"/>
                <w:bCs/>
                <w:sz w:val="22"/>
                <w:szCs w:val="28"/>
              </w:rPr>
              <w:t xml:space="preserve"> – Progetti Person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/>
            </w:pPr>
            <w:r>
              <w:rPr>
                <w:b w:val="false"/>
                <w:bCs/>
                <w:sz w:val="22"/>
                <w:szCs w:val="28"/>
              </w:rPr>
              <w:t xml:space="preserve">Numero di </w:t>
            </w:r>
            <w:r>
              <w:rPr>
                <w:sz w:val="22"/>
                <w:szCs w:val="28"/>
              </w:rPr>
              <w:t>PEI</w:t>
            </w:r>
            <w:r>
              <w:rPr>
                <w:b w:val="false"/>
                <w:bCs/>
                <w:sz w:val="22"/>
                <w:szCs w:val="28"/>
              </w:rPr>
              <w:t xml:space="preserve"> – Piani Educativi Individual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8"/>
              </w:rPr>
            </w:pPr>
            <w:r>
              <w:rPr>
                <w:b w:val="false"/>
                <w:bCs/>
                <w:sz w:val="22"/>
                <w:szCs w:val="28"/>
              </w:rPr>
            </w:r>
          </w:p>
        </w:tc>
      </w:tr>
    </w:tbl>
    <w:p>
      <w:pPr>
        <w:pStyle w:val="TitoliUD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ind w:left="284" w:hanging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iUDA"/>
        <w:numPr>
          <w:ilvl w:val="0"/>
          <w:numId w:val="4"/>
        </w:numPr>
        <w:ind w:left="284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ESITI FINALI SCRUTINI</w:t>
      </w:r>
    </w:p>
    <w:p>
      <w:pPr>
        <w:pStyle w:val="TitoliUDA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TALIA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SCOLTO E PAR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CQUISIZIONE ED ESPANSIONE DEL LESSICO RICETTIVO E PRODUT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>
                <w:b w:val="false"/>
                <w:bCs/>
                <w:szCs w:val="20"/>
              </w:rPr>
              <w:t>ELEMENTI DI GRAMMATICA ESPLICITA E RIFLESSIONE SUGLI USI DELLA LIN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TALIA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SCOLTO E PAR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CQUISIZIONE ED ESPANSIONE DEL LESSICO RICETTIVO E PRODUT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>
                <w:b w:val="false"/>
                <w:bCs/>
                <w:szCs w:val="20"/>
              </w:rPr>
              <w:t>ELEMENTI DI GRAMMATICA ESPLICITA E RIFLESSIONE SUGLI USI DELLA LIN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GLE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ASCOL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R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IFLESSIONE SULLA LINGUA (CLASSE 5^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 xml:space="preserve">NUMERO DI </w:t>
            </w:r>
          </w:p>
          <w:p>
            <w:pPr>
              <w:pStyle w:val="TitoliUDA"/>
              <w:jc w:val="center"/>
              <w:rPr/>
            </w:pPr>
            <w:r>
              <w:rPr/>
              <w:t>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GLE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ASCOL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RL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RI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IFLESSIONE SULLA LINGUA (CLASSE 5^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ATEMAT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UM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PAZIO E FIG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LAZIONI, DATI, PREVI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ATEMAT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UM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PAZIO E FIG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LAZIONI, DATI, PREVI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IENZ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LORARE E DESCRIVERE OGGETTI E MATER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SPERIMENTARE SUL CA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’UOMO, I VIVENTI E L’AMB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CIENZ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LORARE E DESCRIVERE OGGETTI E MATER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SPERIMENTARE SUL CA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L’UOMO, I VIVENTI E L’AMB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1°Q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GRAF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IEN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LINGUAGGIO DELLA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-GRAFIC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ES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GIONE E SISTEMA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 xml:space="preserve">NUMERO DI </w:t>
            </w:r>
          </w:p>
          <w:p>
            <w:pPr>
              <w:pStyle w:val="TitoliUDA"/>
              <w:jc w:val="center"/>
              <w:rPr/>
            </w:pPr>
            <w:r>
              <w:rPr/>
              <w:t>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GRAF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IEN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LINGUAGGIO DELLA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GEO-GRAFIC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AES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REGIONE E SISTEMA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OR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USO DELLE F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GANIZZAZIONE DELLE INFORM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RUMENTI CONCE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RODUZIONE SCRITTA E O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 xml:space="preserve">NUMERO DI </w:t>
            </w:r>
          </w:p>
          <w:p>
            <w:pPr>
              <w:pStyle w:val="TitoliUDA"/>
              <w:jc w:val="center"/>
              <w:rPr/>
            </w:pPr>
            <w:r>
              <w:rPr/>
              <w:t>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OR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USO DELLE FO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RGANIZZAZIONE DELLE INFORM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TRUMENTI CONCETTU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PRODUZIONE SCRITTA E O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RTE E IMMAGIN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RIMERE E COMUNI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LEGGERE LE IMMAG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PRENDERE ED APPREZZARE LE OPERE D’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RTE E IMMAGIN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RIMERE E COMUNI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SSERVARE E LEGGERE LE IMMAG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PRENDERE ED APPREZZARE LE OPERE D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U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PPRENDIMENTO DEL LINGUAGGIO 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ERIENZE DIRETTE DI ESECUZIONE VOCALE E STRUMEN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LABORAZIONE CONCETTUALE DI CONOSCENZE ED ESPERIENZE MUSI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REATIVITA’ ED ELABORAZIONE PERS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 xml:space="preserve">NUMERO DI </w:t>
            </w:r>
          </w:p>
          <w:p>
            <w:pPr>
              <w:pStyle w:val="TitoliUDA"/>
              <w:jc w:val="center"/>
              <w:rPr/>
            </w:pPr>
            <w:r>
              <w:rPr/>
              <w:t>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MU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PPRENDIMENTO DEL LINGUAGGIO 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SPERIENZE DIRETTE DI ESECUZIONE VOCALE E STRUMEN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LABORAZIONE CONCETTUALE DI CONOSCENZE ED ESPERIENZE MUSIC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REATIVITA’ ED ELABORAZIONE PERS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FI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CORPO E LA SUA RELAZIONE CON LO SPAZIO E IL TE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IL LINGUAGGIO DEL CORPO COME MODLITA’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UNICATIVO-ESPRESS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GIOCO, LO SPORT, LE REGOLE E IL FAIR 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ALUTE E BENESSERE, PREVENZIONE E SICURE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268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/>
            </w:pPr>
            <w:r>
              <w:rPr/>
              <w:t xml:space="preserve">NUMERO DI </w:t>
            </w:r>
          </w:p>
          <w:p>
            <w:pPr>
              <w:pStyle w:val="TitoliUDA"/>
              <w:jc w:val="center"/>
              <w:rPr/>
            </w:pPr>
            <w:r>
              <w:rPr/>
              <w:t>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FIS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CORPO E LA SUA RELAZIONE CON LO SPAZIO E IL TE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 xml:space="preserve">IL LINGUAGGIO DEL CORPO COME MODLITA’ </w:t>
            </w:r>
          </w:p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MUNICATIVO-ESPRESS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L GIOCO, LO SPORT, LE REGOLE E IL FAIR 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ALUTE E BENESSERE, PREVENZIONE E SICURE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127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LIVELLO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1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CIV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STIT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VILUPPO SOSTENI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ITTADINANZA DIGI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AVANZ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TERME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IN VIA DI PRIMA ACQUIS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52"/>
        <w:gridCol w:w="2126"/>
      </w:tblGrid>
      <w:tr>
        <w:trPr>
          <w:trHeight w:val="9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GIUDIZIO SINTETIC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E DELLE COMPETENZE TRASVERS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 SINTE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NUMERO DI ALUNNI PER GIUDIZIO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2° Q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EDUCAZIONE CIVIC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OSTIT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VILUPPO SOSTENI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CITTADINANZA DIG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T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NON 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oliU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46"/>
        <w:gridCol w:w="1347"/>
      </w:tblGrid>
      <w:tr>
        <w:trPr>
          <w:trHeight w:val="9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>IRC</w:t>
            </w:r>
          </w:p>
          <w:p>
            <w:pPr>
              <w:pStyle w:val="TitoliUDA"/>
              <w:snapToGrid w:val="false"/>
              <w:jc w:val="center"/>
              <w:rPr/>
            </w:pPr>
            <w:r>
              <w:rPr/>
              <w:t>LIVELLO COMPLESSIVO</w:t>
            </w:r>
          </w:p>
          <w:p>
            <w:pPr>
              <w:pStyle w:val="TitoliUDA"/>
              <w:jc w:val="center"/>
              <w:rPr/>
            </w:pPr>
            <w:r>
              <w:rPr/>
              <w:t>DI RAGGIUNGIMENTO</w:t>
            </w:r>
          </w:p>
          <w:p>
            <w:pPr>
              <w:pStyle w:val="TitoliUDA"/>
              <w:jc w:val="center"/>
              <w:rPr/>
            </w:pPr>
            <w:r>
              <w:rPr/>
              <w:t>DEGLI OBIETTIVI FORMATIVI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/>
              <w:t>E DELLE COMPETENZE TRASVERS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/>
            </w:pPr>
            <w:r>
              <w:rPr/>
              <w:t xml:space="preserve">NUMERO DI ALUNNI </w:t>
            </w:r>
          </w:p>
          <w:p>
            <w:pPr>
              <w:pStyle w:val="TitoliU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° Q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° Q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TIM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TI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SCRE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FFIC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UFFIC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UDA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itoliU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59" w:leader="none"/>
          <w:tab w:val="left" w:pos="65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DOCENTI DELL’EQUIPE PEDAGOG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  <w:t xml:space="preserve">Cantù, </w:t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fini del Decreto legislativo n. 196/03 in materia di protezione dei dati personali, si informa che l’Istituto Comprensivo di </w:t>
      </w:r>
      <w:r>
        <w:rPr>
          <w:i/>
          <w:sz w:val="16"/>
          <w:szCs w:val="16"/>
        </w:rPr>
        <w:t>Cantù 2</w:t>
      </w:r>
      <w:r>
        <w:rPr>
          <w:sz w:val="16"/>
          <w:szCs w:val="16"/>
        </w:rPr>
        <w:t xml:space="preserve"> si impegna a rispettare il carattere riservato delle informazioni fornite dalla S.V.: tutti i dati forniti saranno trattati solo per le finalità connesse e strumentali a quanto in oggetto, nel rispetto delle disposizioni vigenti.</w:t>
      </w:r>
    </w:p>
    <w:p>
      <w:pPr>
        <w:pStyle w:val="Normal"/>
        <w:tabs>
          <w:tab w:val="clear" w:pos="709"/>
          <w:tab w:val="left" w:pos="3690" w:leader="none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i w:val="false"/>
        <w:b/>
      </w:rPr>
    </w:lvl>
    <w:lvl w:ilvl="1">
      <w:start w:val="1"/>
      <w:numFmt w:val="bullet"/>
      <w:lvlText w:val=""/>
      <w:lvlJc w:val="left"/>
      <w:pPr>
        <w:ind w:left="1630" w:hanging="17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left"/>
      <w:pPr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44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2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FF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8">
    <w:name w:val="WW8Num4z8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Schoolbook" w:hAnsi="Century Schoolbook" w:cs="Century Schoolbook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/>
  </w:style>
  <w:style w:type="character" w:styleId="TitoliUDACarattere">
    <w:name w:val="Titoli UDA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Caratteristiche">
    <w:name w:val="Stile Caratteristiche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b/>
      <w:i/>
      <w:sz w:val="22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/>
      <w:sz w:val="16"/>
    </w:rPr>
  </w:style>
  <w:style w:type="paragraph" w:styleId="Elencoprincipaledocumenti">
    <w:name w:val="elenco principale documenti"/>
    <w:basedOn w:val="Normal"/>
    <w:qFormat/>
    <w:pPr>
      <w:numPr>
        <w:ilvl w:val="0"/>
        <w:numId w:val="3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"/>
    <w:qFormat/>
    <w:pPr>
      <w:jc w:val="center"/>
    </w:pPr>
    <w:rPr>
      <w:b/>
      <w:sz w:val="18"/>
      <w:szCs w:val="18"/>
    </w:rPr>
  </w:style>
  <w:style w:type="paragraph" w:styleId="TitoliUDA">
    <w:name w:val="Titoli UDA"/>
    <w:basedOn w:val="Normal"/>
    <w:qFormat/>
    <w:pPr/>
    <w:rPr>
      <w:rFonts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sametestoindicatori">
    <w:name w:val="riesame testo indicatori"/>
    <w:basedOn w:val="Normal"/>
    <w:qFormat/>
    <w:pPr>
      <w:numPr>
        <w:ilvl w:val="0"/>
        <w:numId w:val="3"/>
      </w:numPr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8:00Z</dcterms:created>
  <dc:creator>quality</dc:creator>
  <dc:description/>
  <cp:keywords/>
  <dc:language>en-US</dc:language>
  <cp:lastModifiedBy>Raffaella Orsenigo</cp:lastModifiedBy>
  <cp:lastPrinted>2021-05-12T23:10:00Z</cp:lastPrinted>
  <dcterms:modified xsi:type="dcterms:W3CDTF">2025-04-06T13:49:00Z</dcterms:modified>
  <cp:revision>4</cp:revision>
  <dc:subject/>
  <dc:title>Titolo dell’Unità di Apprendimento (U</dc:title>
</cp:coreProperties>
</file>