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FF0000"/>
          <w:bdr w:val="single" w:sz="4" w:space="0" w:color="000000"/>
        </w:rPr>
      </w:pPr>
      <w:bookmarkStart w:id="0" w:name="_GoBack"/>
      <w:bookmarkEnd w:id="0"/>
      <w:r>
        <w:rPr>
          <w:rFonts w:cs="Arial" w:ascii="Arial" w:hAnsi="Arial"/>
          <w:color w:val="FF0000"/>
          <w:bdr w:val="single" w:sz="4" w:space="0" w:color="000000"/>
        </w:rPr>
        <w:t xml:space="preserve">SCHEDA PER LA PRESENTAZIONE U.d.A.  di EDUCAZIONE CIVIC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 / Sed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/ 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570"/>
        <w:gridCol w:w="1950"/>
        <w:gridCol w:w="5879"/>
      </w:tblGrid>
      <w:tr>
        <w:trPr>
          <w:trHeight w:val="37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nominazione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titolo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color w:val="000000"/>
                <w:highlight w:val="blu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blue"/>
              </w:rPr>
              <w:t>Compito di realtà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il compito autentico</w:t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tari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lunni e / o Classe /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onsabile/i del progetto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Coordinatore dei Ed. Civ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ipline coinvolte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highlight w:val="blue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highlight w:val="blue"/>
              </w:rPr>
              <w:t xml:space="preserve">Competenze disciplinari </w:t>
            </w:r>
          </w:p>
          <w:p>
            <w:pPr>
              <w:pStyle w:val="Heading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16"/>
                <w:szCs w:val="16"/>
                <w:highlight w:val="yellow"/>
              </w:rPr>
              <w:t>Scalettare gli obiettivi della disciplina</w:t>
            </w:r>
          </w:p>
        </w:tc>
        <w:tc>
          <w:tcPr>
            <w:tcW w:w="7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highlight w:val="blue"/>
              </w:rPr>
              <w:t>Competenze trasversali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highlight w:val="yellow"/>
              </w:rPr>
              <w:t>Scalettare gli obiettivi trasversali</w:t>
            </w:r>
          </w:p>
        </w:tc>
      </w:tr>
      <w:tr>
        <w:trPr>
          <w:trHeight w:val="5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mpetenze chiave europe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bilità (indicare la disciplina coinvolta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oscenze (indicare la disciplina coinvol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etenze sociali e civ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bookmarkStart w:id="1" w:name="__DdeLink__764_1444540833"/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calettare gli obiettivi</w:t>
            </w:r>
            <w:bookmarkEnd w:id="1"/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del Curricolo della Materia di Ed. Civ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contenuti che si intende far apprendere agli studenti al termine dell’attiv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etenze digital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Scalettare gli obiettivi del Curricolo della Materia di Ed. Civic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contenuti che si intende far apprendere agli studenti al termine dell’attività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300" w:after="0"/>
              <w:ind w:left="-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30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0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mpi e fasi di applicazione, divisi per discipline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quadrimestre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246"/>
              <w:gridCol w:w="1971"/>
              <w:gridCol w:w="1785"/>
            </w:tblGrid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gomenti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ore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todologia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quadrimestre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246"/>
              <w:gridCol w:w="1971"/>
              <w:gridCol w:w="1785"/>
            </w:tblGrid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gomenti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ore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todologia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i ricorda che IL MINIMO del monte ore totale previsto è di 33 ore annue)</w:t>
            </w:r>
          </w:p>
        </w:tc>
      </w:tr>
      <w:tr>
        <w:trPr>
          <w:trHeight w:val="7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tipologie di valutazione (verifica formativa, sommativa e allegare sempre la/e griglia/e di osservazione / valutazione e certificazione delle compet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300" w:after="30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highlight w:val="blue"/>
        </w:rPr>
        <w:t>LA CONSEGNA AGLI STUDENTI</w:t>
      </w:r>
    </w:p>
    <w:p>
      <w:pPr>
        <w:pStyle w:val="Normal"/>
        <w:shd w:fill="FFFFFF" w:val="clear"/>
        <w:spacing w:lineRule="auto" w:line="276" w:before="300" w:after="0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highlight w:val="yellow"/>
        </w:rPr>
        <w:t>Per “consegna” si intende il documento che l’équipe dei docenti/formatori presenta agli studenti, sulla base del quale essi si attivano realizzando il compito autentico nei tempi e nei modi definiti, tenendo presente anche i criteri di valutazione.</w:t>
      </w:r>
    </w:p>
    <w:p>
      <w:pPr>
        <w:pStyle w:val="Normal"/>
        <w:shd w:fill="FFFFFF" w:val="clear"/>
        <w:spacing w:lineRule="auto" w:line="276" w:before="30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60" w:hanging="1080"/>
        <w:jc w:val="both"/>
        <w:rPr>
          <w:highlight w:val="yellow"/>
        </w:rPr>
      </w:pPr>
      <w:r>
        <w:rPr>
          <w:rFonts w:eastAsia="Arial" w:cs="Arial" w:ascii="Arial" w:hAnsi="Arial"/>
          <w:b/>
          <w:color w:val="000000"/>
          <w:sz w:val="18"/>
          <w:szCs w:val="18"/>
          <w:highlight w:val="yellow"/>
        </w:rPr>
        <w:t>nota</w:t>
      </w:r>
      <w:r>
        <w:rPr>
          <w:rFonts w:eastAsia="Arial" w:cs="Arial" w:ascii="Arial" w:hAnsi="Arial"/>
          <w:color w:val="000000"/>
          <w:sz w:val="18"/>
          <w:szCs w:val="18"/>
          <w:highlight w:val="yellow"/>
        </w:rPr>
        <w:t xml:space="preserve">:   </w:t>
        <w:tab/>
        <w:t>il linguaggio deve essere accessibile, comprensibile, semplice e concreto.</w:t>
      </w:r>
    </w:p>
    <w:p>
      <w:pPr>
        <w:pStyle w:val="Normal"/>
        <w:shd w:fill="FFFFFF" w:val="clear"/>
        <w:spacing w:lineRule="auto" w:line="276"/>
        <w:ind w:left="2160" w:hanging="1080"/>
        <w:jc w:val="both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</w:r>
    </w:p>
    <w:tbl>
      <w:tblPr>
        <w:tblW w:w="90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46" w:hRule="atLeast"/>
        </w:trPr>
        <w:tc>
          <w:tcPr>
            <w:tcW w:w="90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NSEGNA AGLI STUDENTI</w:t>
            </w:r>
          </w:p>
        </w:tc>
      </w:tr>
      <w:tr>
        <w:trPr>
          <w:trHeight w:val="4500" w:hRule="atLeast"/>
        </w:trPr>
        <w:tc>
          <w:tcPr>
            <w:tcW w:w="901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Titolo UdA: </w:t>
              <w:br/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sa si chiede di far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riprendi le fasi di lavoro e dettagliate ad uso degli studenti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76"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n che modo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singoli, gruppi..)</w:t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Quali prodotti</w:t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he senso ha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a cosa serve, per quali apprendimenti)</w:t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empi</w:t>
            </w:r>
          </w:p>
          <w:p>
            <w:pPr>
              <w:pStyle w:val="Normal"/>
              <w:shd w:fill="FFFFFF" w:val="clear"/>
              <w:spacing w:lineRule="auto" w:line="276"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Risors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strumenti, consulenze, opportunità…)</w:t>
            </w:r>
          </w:p>
          <w:p>
            <w:pPr>
              <w:pStyle w:val="Normal"/>
              <w:shd w:fill="FFFFFF" w:val="clear"/>
              <w:spacing w:lineRule="auto" w:line="276" w:before="30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riteri di valutazio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allega la rubrica di valutazione del prodotto autentico)</w:t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ind w:left="-100" w:hanging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300" w:after="0"/>
              <w:rPr>
                <w:rFonts w:ascii="Arial" w:hAnsi="Arial" w:eastAsia="Arial" w:cs="Arial"/>
                <w:color w:val="38761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8761D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docente/i responsabile/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llegio Docenti, data:                          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nsiglio di Istituto (se necessaria), data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99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tLeast" w:line="406" w:before="280" w:after="280"/>
      <w:ind w:left="907" w:hanging="0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9:00Z</dcterms:created>
  <dc:creator>xp</dc:creator>
  <dc:description/>
  <dc:language>en-US</dc:language>
  <cp:lastModifiedBy>sedecantu2@gmail.com</cp:lastModifiedBy>
  <cp:lastPrinted>2016-10-15T12:29:00Z</cp:lastPrinted>
  <dcterms:modified xsi:type="dcterms:W3CDTF">2021-09-01T14:29:00Z</dcterms:modified>
  <cp:revision>2</cp:revision>
  <dc:subject/>
  <dc:title>TURNI DI ASSISTENZA INTERVA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