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RICHIESTA CONTRIBU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  <w:szCs w:val="24"/>
              </w:rPr>
              <w:t>Cantù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IMARIA - pless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 la qualifica di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ocente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on contratto a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Tempo indeterminato -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Tempo determinat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211"/>
        <w:gridCol w:w="1758"/>
        <w:gridCol w:w="3260"/>
      </w:tblGrid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l’alunno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          sezione</w:t>
            </w:r>
          </w:p>
        </w:tc>
      </w:tr>
      <w:tr>
        <w:trPr>
          <w:trHeight w:val="301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è in grado di sostenere il costo di: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elativi a:</w:t>
            </w:r>
          </w:p>
        </w:tc>
      </w:tr>
      <w:tr>
        <w:trPr>
          <w:trHeight w:val="30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iaggio di istruzion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si effettuerà il                            a</w:t>
            </w:r>
          </w:p>
        </w:tc>
      </w:tr>
      <w:tr>
        <w:trPr>
          <w:trHeight w:val="30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isita di istruzion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si effettuerà il                            a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cquisto del seguente libro: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ltro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ede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tanto che la scuola assegni, con i fondi </w:t>
            </w:r>
            <w:r>
              <w:rPr>
                <w:rFonts w:cs="Arial" w:ascii="Arial" w:hAnsi="Arial"/>
                <w:i/>
                <w:sz w:val="24"/>
                <w:szCs w:val="24"/>
              </w:rPr>
              <w:t>diritto allo 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 erogati dal Comune, il contributo di €                          corrispondente al             %  della quota.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" w:ascii="Arial" w:hAnsi="Arial"/>
          <w:sz w:val="24"/>
          <w:szCs w:val="22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ALUTATE </w:t>
        <w:tab/>
        <w:t>le risors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AUTORIZZA</w:t>
      </w:r>
      <w:r>
        <w:rPr>
          <w:rFonts w:cs="Arial" w:ascii="Arial" w:hAnsi="Arial"/>
          <w:bCs/>
          <w:sz w:val="24"/>
        </w:rPr>
        <w:t xml:space="preserve"> L’EROGAZIONE DEL CONTRIBUTO RICHIES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AUTORIZZA</w:t>
      </w:r>
      <w:r>
        <w:rPr>
          <w:rFonts w:cs="Arial" w:ascii="Arial" w:hAnsi="Arial"/>
          <w:bCs/>
          <w:sz w:val="24"/>
        </w:rPr>
        <w:t xml:space="preserve"> L’EROGAZIONE DEL CONTRIBUTO RICHIES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otivazione: 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>Gian Maria Rovel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3:00Z</dcterms:created>
  <dc:creator>*</dc:creator>
  <dc:description/>
  <cp:keywords/>
  <dc:language>en-US</dc:language>
  <cp:lastModifiedBy>gestore</cp:lastModifiedBy>
  <cp:lastPrinted>2003-12-12T09:02:00Z</cp:lastPrinted>
  <dcterms:modified xsi:type="dcterms:W3CDTF">2019-10-04T08:53:00Z</dcterms:modified>
  <cp:revision>5</cp:revision>
  <dc:subject/>
  <dc:title>OGGETTO: richiesta congedo obbligatorio per maternità</dc:title>
</cp:coreProperties>
</file>