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27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bdr w:val="single" w:sz="4" w:space="0" w:color="000000"/>
        </w:rPr>
        <w:t>SCHEDA PROGETTO DIDATTICO PERSONALIZZATO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ALUNNI  PLUSDOTATI  </w:t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13"/>
        <w:gridCol w:w="3827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</w:rPr>
              <w:t>Equipe Pedagogica</w:t>
            </w:r>
            <w:r>
              <w:rPr>
                <w:rFonts w:cs="Arial" w:ascii="Arial" w:hAnsi="Arial"/>
              </w:rPr>
              <w:t xml:space="preserve"> della classe   ….        sezione ….     -   scuola primaria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  <w:i/>
              </w:rPr>
              <w:t>Ottavio Marelli</w:t>
            </w:r>
            <w:r>
              <w:rPr>
                <w:rFonts w:cs="Arial" w:ascii="Arial" w:hAnsi="Arial"/>
                <w:bCs/>
              </w:rPr>
              <w:t xml:space="preserve"> - Cant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i/>
              </w:rPr>
              <w:t xml:space="preserve">Bruno Munari - </w:t>
            </w:r>
            <w:r>
              <w:rPr>
                <w:rFonts w:cs="Arial" w:ascii="Arial" w:hAnsi="Arial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  <w:i/>
              </w:rPr>
              <w:t>Fecchio</w:t>
            </w:r>
            <w:r>
              <w:rPr>
                <w:rFonts w:cs="Arial" w:ascii="Arial" w:hAnsi="Arial"/>
                <w:bCs/>
              </w:rPr>
              <w:t xml:space="preserve"> - Cant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  <w:i/>
              </w:rPr>
              <w:t>Francesco Casati</w:t>
            </w:r>
            <w:r>
              <w:rPr>
                <w:rFonts w:cs="Arial" w:ascii="Arial" w:hAnsi="Arial"/>
                <w:bCs/>
              </w:rPr>
              <w:t xml:space="preserve"> - Brenna   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</w:rPr>
              <w:t>Consiglio</w:t>
            </w:r>
            <w:r>
              <w:rPr>
                <w:rFonts w:cs="Arial" w:ascii="Arial" w:hAnsi="Arial"/>
              </w:rPr>
              <w:t xml:space="preserve"> della classe …. sezione ….     - scuola secondaria di I grado</w:t>
            </w:r>
            <w:r>
              <w:rPr>
                <w:rFonts w:cs="Arial" w:ascii="Arial" w:hAnsi="Arial"/>
                <w:i/>
              </w:rPr>
              <w:t xml:space="preserve"> Francesco Anzani </w:t>
            </w:r>
            <w:r>
              <w:rPr>
                <w:rFonts w:cs="Arial" w:ascii="Arial" w:hAnsi="Arial"/>
              </w:rPr>
              <w:t>di Cant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71"/>
      </w:tblGrid>
      <w:tr>
        <w:trPr>
          <w:trHeight w:val="29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SEZIONE 1. DATI RELATIVI ALL’ALUNNO PER CUI SI PREDISPONE IL PP:</w:t>
            </w:r>
          </w:p>
        </w:tc>
      </w:tr>
      <w:tr>
        <w:trPr>
          <w:trHeight w:val="2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>Cognome e no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>Data e luogo di nasci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"/>
          <w:szCs w:val="2"/>
        </w:rPr>
        <w:b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737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SEZIONE 2. INDIVIDUAZIONE DI BISOGNO EDUCATIVO SPECIALE SULLA BASE DI:</w:t>
            </w:r>
          </w:p>
        </w:tc>
      </w:tr>
      <w:tr>
        <w:trPr>
          <w:trHeight w:val="4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sz w:val="22"/>
                <w:szCs w:val="22"/>
              </w:rPr>
            </w:pPr>
            <w:r>
              <w:rPr>
                <w:rStyle w:val="Fontstyle41"/>
                <w:rFonts w:cs="Arial" w:ascii="Arial" w:hAnsi="Arial"/>
                <w:sz w:val="22"/>
                <w:szCs w:val="22"/>
              </w:rPr>
              <w:t>R</w:t>
            </w:r>
            <w:r>
              <w:rPr>
                <w:rStyle w:val="Fontstyle31"/>
                <w:rFonts w:cs="Arial" w:ascii="Arial" w:hAnsi="Arial"/>
                <w:sz w:val="22"/>
                <w:szCs w:val="22"/>
                <w:highlight w:val="yellow"/>
              </w:rPr>
              <w:t>elazione clinica / psicologica</w:t>
            </w: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 rilasciata dal Servizio Sanitario Nazionale o da Enti Accreditat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Sintesi del contenuto: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Redatta da: </w:t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In data…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Style w:val="Fontstyle41"/>
                <w:rFonts w:cs="Arial" w:ascii="Arial" w:hAnsi="Arial"/>
                <w:sz w:val="22"/>
                <w:szCs w:val="22"/>
              </w:rPr>
              <w:t>R</w:t>
            </w:r>
            <w:r>
              <w:rPr>
                <w:rStyle w:val="Fontstyle31"/>
                <w:rFonts w:cs="Arial" w:ascii="Arial" w:hAnsi="Arial"/>
                <w:sz w:val="22"/>
                <w:szCs w:val="22"/>
                <w:highlight w:val="yellow"/>
              </w:rPr>
              <w:t>elazione clinica / psicologica</w:t>
            </w: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 rilasciata da altro servizio (es. soggetti / enti privati, servizi sociali etc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Sintesi del contenuto: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Redatta da: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Arial" w:ascii="Arial" w:hAnsi="Arial"/>
                <w:sz w:val="22"/>
                <w:szCs w:val="22"/>
              </w:rPr>
              <w:t xml:space="preserve">In data…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 xml:space="preserve">SEZIONE 3. OSSERVAZIONE DIDATTICO-PEDAGOGICA DEL TEAM DOCENTI / CDC: 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TTURA STRUMENTALE</w:t>
            </w:r>
          </w:p>
        </w:tc>
      </w:tr>
      <w:tr>
        <w:trPr>
          <w:trHeight w:val="183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apidità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uffici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buon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rrettezz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enza di inversion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enza di sostituz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enza di omiss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ggiunte lettura corret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3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MPRENSION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ttur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arzi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glob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scolto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arzi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glob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CRITTURA</w:t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 di carattere utilizzato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tampato maiuscol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tampato minuscol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r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Grafi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blemi di leggibilità del tratto grafic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blemi di regolarità del tratto grafic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ratto grafico regolare e leggibi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 di error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n si rilevano error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rrori fonologic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mbio di grafemi, omissione e aggiunta di lettere o sillabe, inversioni, grafema inesatt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rrori non fonologic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usioni/separazioni illegali, scambio di grafema omofono, omissione o aggiunta di h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i errori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missioni e aggiunta di accenti, omissioni e aggiunta di doppie, apostrofi, maiuscole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duzione di frasi e testi:</w:t>
              <w:br/>
              <w:t>Strutturazione della fras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rasi semplici, strutturazione lacunos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frasi complete, strutturazione del testo articolat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ltri aspetti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 nella copiatura (lavagna, te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lentezza nello scriver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PRIETÀ LINGUISTICA: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fficoltà di organizzazione del discors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essico basila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essico ricco e varia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INGUE STRANIERE</w:t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mprensione oral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mprensione scritta: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elev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duzione oral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duzione scritta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40"/>
              <w:ind w:left="714" w:hanging="357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NOSCENZA NUMERICA, CALCOLO, LOGICA</w:t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rocessi lessic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pacità di attribuire il nome ai numeri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rocessi semant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pacità di comprendere il significato dei numeri con una rappresentazione mentale di tipo quantitativ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rocessi sintatt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rendere le relazioni spaziali tra le cifre checostituiscono i numeri / il valore posizionale delle cifre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Paragrafoelenco"/>
              <w:spacing w:before="0" w:after="1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bilità di conteggio, calcolo orale e scritt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soluzione di problemi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non sufficient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stazione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buon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estazione eleva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entuali osservazioni ____________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ETODO DI STUDIO E STRATEGIE UTILIZZATE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trategie di studio: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ppare poco organizza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sa sottolineature ed evidenziazion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dentifica parole-chiav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pplica strategie per ricordare (associazioni di immagini, colori, riquadrature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trumenti per lo studio: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tilizza schemi / mappe preparati da altri (insegnanti, genitor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tilizza schemi / mappe preparati da sé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utilizza strumenti informatic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dalità di svolgimento del compito assegnato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utonom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ecessita di azioni di supporto (specificare _________________________ 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mpi esecutivi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lent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ella norm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veloc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e osservazioni 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EZIONE 4.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TIVAZIONI PER LE QUALI SI RENDE NECESSARIA LA STESURA DEL PDP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54" w:hanging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ttivare dinamiche di inclusione dell’allievo nel contesto della classe e nella relazione coi par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tare i rischi di una disaffezione rispetto al lavoro scolastico, anche in singole disciplin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Valorizzare le potenzialità, i talenti che spiccano in uno o più ambiti disciplinar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e motivazioni: 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54" w:hanging="0"/>
              <w:contextualSpacing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EZIONE 5.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ARATTERISTICHE OSSERVABILI DELL’ALUNNO NEL CONTESTO SCOLASTICO </w:t>
            </w:r>
          </w:p>
        </w:tc>
      </w:tr>
    </w:tbl>
    <w:p>
      <w:pPr>
        <w:pStyle w:val="Paragrafoelenco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B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: si ricorda che, per definire un alunno “plusdotato” non è necessaria la presenzacontemporanea di tutte o la maggior parte delle caratteristiche di seguito elencate, quanto invece l’evidenza chiara, anche per una singola caratteristica, di prestazione significativamentemaggiore rispetto all’età di riferimento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i ricorda, inoltre, che la varietà di voci qui elencate (ed eventualmente selezionate in base alle osservazioni condotte) possono apparire in molti casi contraddittorie: casi differenti diplusdotazione possono presentarsi infatti sotto aspetti opposti. I bambini ad alto potenziale «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provengono da ogni realtà di vita, da ogni appartenenza etnica e socioeconomica, oltre che ad ogni nazionalità, ma esibiscono anche una varietà pressoché illimitata di caratteristiche diverse di temperamento, di propensione ad assumere dei rischi o di maggior cautela, d’introversione o di estroversione, di reticenza o stravaganza, come infine nella quantità d’impegno investito per raggiungere un obiettivo»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Neihart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)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a - CARATTERISTICHE DELL’APPRENDIMENTO</w:t>
            </w:r>
          </w:p>
        </w:tc>
      </w:tr>
      <w:tr>
        <w:trPr>
          <w:trHeight w:val="198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un pensiero logico e analitic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capace di individuare prontamente modelli e relazioni logich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glie facilmente e rapidamente i principi e i nessi fondamentali di concett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impegna per individuare soluzioni valide, alternative e creative ai problem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di ridefinire i problemi proposti, di rappresentare le idee e di formulare ipotes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ma le sfide intellettual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alta alcune fasi di apprendiment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imparare/ha imparato a leggere prima degli altr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 sua comprensione è migliore degli altr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glie molto rapidamente il significato di un test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ganizza rapidamente le informazion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in grado di conservare ed elaborare grandi quantità di informazion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ichiama una vasta gamma di conoscenz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di decidere in autonomia basandosi sulla razionalità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ormula e sostiene le idee con le evidenz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di scoprire in modo indipendente il come e il perché delle cos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5.b - CARATTERISTICHE DEL PENSIERO CREATIVO </w:t>
            </w:r>
          </w:p>
        </w:tc>
      </w:tr>
      <w:tr>
        <w:trPr>
          <w:trHeight w:val="198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duce un gran numero di ide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duce idee original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giocosità intellettuale, immaginazione e fantas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rea testi originali o inventa le cos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un acuto ed insolito senso dell'umorism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 intuizioni originali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ma fare speculazione e pensare al futur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mostra consapevolezza delle qualità estetich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n ha paura di essere divers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pronto a sperimentare nuove idee e a rischiare di sbagliar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modalità insolite, piuttosto che i rapporti convenzion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c - CARATTERISTICHE MOTIVAZIONALI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sforza di raggiungere elevati standard di realizzazione personale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ferisce lavorare in modo indipendente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fortemente auto-motivat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fissa obiettivi personali da raggiungere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persistente nel completare compiti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impegna e viene assorbiti dai compiti e dalle attività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nde ad essere auto-critico e valutativo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affidabil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d - CARATTERISTICHE DI LEADERSHIP SOCIALE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ende l'iniziativa nelle situazioni social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sicuro di sé e popolari con i coetane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unica bene con gli altr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socialmente maturo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imostra alto livello di empatia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attivamente la leadership nelle situazioni social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capacità di motivare un gruppo per raggiungere gli obiettiv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a convincere un gruppo ad adottare idee o metod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adattabile e flessibile in situazioni nuov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rca attivamente la leadership nelle attività sportiv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disposto ad assumersi le responsabilità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a sintetizzare idee elaborate dai membri del gruppo per formulare un piano d’azion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e - CARATTERISTICHE DI AUTODETERMINAZIONE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relaziona meglio con bambini più grandi e con gli adulti, e spesso preferisce la loro compagnia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scettico verso le dichiarazioni autoritari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ette in discussione le decisioni arbitrari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siste con insegnanti ed adulti per ottenere chiariment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un interesse precoce per i problemi da adult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’ riluttante ad esercitarsi in abilità già padroneggiat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annoia facilmente in compiti di routin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rime molto francamente le idee, le preferenze e le opinion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ende a porre domande in maniera incalza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f - CARATTERISTICHE PSICOLOGICHE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ostra notevole sensibilità su come gli altri lo percepiscono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denzia un alto livello di resilienza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un’alta consapevolezza delle loro azioni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modificare il proprio comportamento per adattarsi ad una situazione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manifestare atteggiamenti depressivi perché “nessuno lo capisce”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manifestare una certa tendenza all’isolamento.</w:t>
              <w:br/>
              <w:t>Può mostrare bassa autostima e sensi di colpa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5.g - CRITICITÀ RISCONTRABILI NEL PROFILO DELL’ALUNNO:</w:t>
            </w:r>
          </w:p>
        </w:tc>
      </w:tr>
      <w:tr>
        <w:trPr>
          <w:trHeight w:val="13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a rischio di isolamento social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annoia a scuola e con i coetane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Viene visto dagli altri (pari e adulti) come “diverso”, “sopra le righe”, “bizzarro”, “strano”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forte volontà, impazienza verso la lentezza altrui e antipatia verso le attività di routi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rifiutare i piani prestabiliti o rifiutare le attività che già conosc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omina le discussioni e pone domande imbarazzant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Rifiuta o omette dettagli durante la comunicazio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venir percepito come prepotente, maleducato o brusc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usare le competenze verbali per sfuggire o evitare determinate situazion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denzia gli interessi in modo eccessivo e si aspetta altrettanto dagli alt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 difficoltà nell’accettare fatti non razionali (ad es. emozioni, tradizioni, questioni religiose)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enota difficoltà nell’esprimere le emozion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videnzia scarsa concretezza nella vita quotidiana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so non sa ascoltare e viene visto dagli altri come ”quello che sa tutto”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eccessivamente auto-critico e può mostrarsi critico o intollerante verso gli alt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acilmente si scoraggia o si deprim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e vi è pressione da parte degli adulti sulla performance, può manifestare sentimenti d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adeguatezza e di incomprensio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dotta uno stile eccessivamente perfezionista e rigido, focalizzandosi eccessivamente su alcuni aspetti o dettagl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ei momenti in cui si focalizza su attività di suo interesse resiste alle distrazioni, trascurando i compiti assegnati o le person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apparire ostina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eccessiva sensibilità alla critica, ai conflitti interpersonali con pari e famigliari o rifiuto dei pa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i aspetta che gli altri abbiano sistemi di valori simili ai suo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necessità di successo e di riconoscimento per non sentirsi diverso o aliena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nifesta frustrazione nei momenti di inattività disturbando il lavoro dei compagni, fino ad essere considerato iperattiv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rifiutare gli aiuti di genitori o dei pa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essere non convenzionale o anticonformista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uò apparire dispersivo e disorganizza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Usa l’umorismo in modo improprio per attaccare gli altri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ova frustrazione quando l’umorismo non viene capit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È a rischio di isolamento social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 bassa autostima dovuta alla percezione della differenza con i pari in modo negativo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o: 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ZIONE 6. INDIVIDUAZIONE DI OBIETTIVI SPECIFICI DI APPRENDIMENTO PREVISTI PER I PIANI DI STUDIO E STRATEGIE METODOLOGICH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  <w:t>Scegliere, tra le seguenti, le strategie individuate per far fronte ai bisogni formativi dell’allievo:</w:t>
        <w:b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14"/>
        <w:gridCol w:w="6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LASSE CAPOVOLT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roporre a gruppi di alunni lo studio anticipato a casa di materiali proposti dai docenti (schede, video, siti selezionati) da illustrare al gruppo classe per avviare la discussione. Questa modalità sostituisce / integra la lezione frontale tradiziona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UTILIZZO DI TECNOLOG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In base a esigenze e conoscenze dell’alunno/a: PC, tablet, smartphone, software, programmi utili allo studio (es. mappe, schemi, programmi didattici tipo GeoGebra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PPROFONDIMENTI INDIVIDUALI (in base a specifici interessi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È una modalità diversa dal classico lavoro di gruppo. Vengono proposti approfondimenti dove i ragazzi collaborano tra di loro con l’assegnazione di compiti e ruoli specifici per costruire un prodotto o una presentazione insiem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LASSI APERTE / GRUPPO DI POTENZI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ruppo trasversale che può prevedere la partecipazione di alunni di classi diverse (anche per periodi circoscritti, ad esempio un mese all’ann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ARNING MENU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roporre nello stesso momento alla classe o a un gruppo almeno 4 attività contemporaneamente, ad esempio graduandole o differenziandole sulla base di interessi/potenzialità degli alunni. Gli alunni scelgono quale svolgere o da quale inizia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MINARIO SOCRAT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ddividere la classe in 2 gruppi, consegnare un testo e chiedere di formulare 5-10 domande (di chiarimento o di approfondimento).</w:t>
              <w:br/>
              <w:t xml:space="preserve">Disporre i due gruppi in cerchio (uno interno e uno esterno, preferibilmente in palestra): il gruppo all’interno risponde alle domande (con eventuale integrazione da parte dell’insegnante), il gruppo esterno osserva le abilità sociali attraverso una checklist. Gruppo interno ed esterno poi si inverto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UTILIZZO DI ICON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iegare agli alunni l’utilizzo di icone a cui dare un preciso significato. Alcuni esempi: un’icona fumetto può essere introdotta in un testo di comprensione; un’icona con due frecce da usare accanto a delle parole inglesi che hanno più di un significato, oppure accanto a dei problemi matematici che possono essere risolti seguendo strade diverse. Per gli alunni con difficoltà l’icona può aiutare la comprensione della consegna; per alunni con plusdotazione permette di stimolare riflessioni aggiuntiv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GETTI INTERDISCIPLINAR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’apprendimento è proposto attraverso quesiti molto ampi (ad</w:t>
              <w:br/>
              <w:t>esempio: “Come si può ridurre l’inquinamento?”) o richiedere la realizzazione di un prodotto – compito autentico. La risposta, o il prodotto, dovrà coinvolgere diverse discipline, sollecitando competenze di vario tip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UTILIZZO DI STRATEGIE METACOGNITIV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pproccio che consente di avviare insieme all’alunno una riflessione sulle sue stesse modalitàdi apprendimen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PPRENDIMENTO PER OBIETTIV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È una strategia che contribuisce a rendere autonomo l’alunno rispetto allo studio. Vengono fissati degli obiettivi e i tempi per raggiungerli (ad esempio: “Entro la prossima settimana devi aver studiato questo argomento”). Il bambino/ragazzo studia in autonomia, esplicitando (metacognizione) le modalità e strategie adottate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NTRATTO DI APPRENDIMEN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drà firmato dall’alunno e dall’insegnante. È indispensabile per rendere consapevoli gli alunni dei cambiamenti nella didattica per renderla più idonea alle loro necessità e che a loro volta dovranno modificare gli aspetti rilevati come criticità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EZIONE 7. ALTRE CONSIDERAZIONI AD INTEGRAZIONE DEL PDP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  <w:lang w:eastAsia="it-IT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"/>
        <w:gridCol w:w="5088"/>
      </w:tblGrid>
      <w:tr>
        <w:trPr/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DOCENTI</w:t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kern w:val="2"/>
                <w:lang w:eastAsia="it-IT"/>
              </w:rPr>
            </w:pPr>
            <w:r>
              <w:rPr>
                <w:rFonts w:eastAsia="Lucida Sans Unicode" w:cs="Arial" w:ascii="Arial" w:hAnsi="Arial"/>
                <w:kern w:val="2"/>
                <w:lang w:eastAsia="it-IT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DIRIGENTE SCOLASTICO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GENITORI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Padre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Madre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NB.</w:t>
      </w:r>
      <w:r>
        <w:rPr>
          <w:rFonts w:eastAsia="Times New Roman" w:cs="Arial" w:ascii="Arial" w:hAnsi="Arial"/>
          <w:lang w:eastAsia="it-IT"/>
        </w:rPr>
        <w:t xml:space="preserve">Per il rispetto della normativa privacy in merito ai dati qui riportati, si rimanda alla apposita modulistica di Istituto, in ottemperanza alla normativa vigente. </w:t>
      </w:r>
    </w:p>
    <w:p>
      <w:pPr>
        <w:pStyle w:val="Normal"/>
        <w:spacing w:before="0" w:after="160"/>
        <w:ind w:right="-42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Verdana"/>
    <w:charset w:val="00"/>
    <w:family w:val="roman"/>
    <w:pitch w:val="default"/>
  </w:font>
  <w:font w:name="Verdana-Italic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Carpredefinitoparagrafo"/>
    <w:qFormat/>
    <w:rPr>
      <w:rFonts w:ascii="Verdana-Italic;Verdana" w:hAnsi="Verdana-Italic;Verdana" w:cs="Verdana-Italic;Verdana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Carpredefinitoparagrafo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08:00Z</dcterms:created>
  <dc:creator>marta de pascalis</dc:creator>
  <dc:description/>
  <dc:language>en-US</dc:language>
  <cp:lastModifiedBy>sedecantu2@gmail.com</cp:lastModifiedBy>
  <dcterms:modified xsi:type="dcterms:W3CDTF">2021-11-12T17:08:00Z</dcterms:modified>
  <cp:revision>2</cp:revision>
  <dc:subject/>
  <dc:title/>
</cp:coreProperties>
</file>