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ICHIESTA  ASSENZA  DALLE ATTIVITA’ DIDATTICHE PER TERAPIE MEDIC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l/la proprio/a figlio/a l’assenza  dalle attività didattich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le or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ore 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2"/>
        </w:rPr>
        <w:t>Allega la certificazione med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Tolomea Rubin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3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9T13:23:00Z</dcterms:modified>
  <cp:revision>3</cp:revision>
  <dc:subject/>
  <dc:title>OGGETTO: richiesta congedo obbligatorio per maternità</dc:title>
</cp:coreProperties>
</file>