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CERTIFICATO ALUN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 madre d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850"/>
        <w:gridCol w:w="2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o /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ante la classe            sez.          della scuo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gli/le venga  rilasciata, in carta libera, una attestazione relativa a: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iscrizione alla classe           </w:t>
            </w:r>
            <w:r>
              <w:rPr>
                <w:rFonts w:cs="Arial" w:ascii="Arial" w:hAnsi="Arial"/>
                <w:sz w:val="24"/>
              </w:rPr>
              <w:t xml:space="preserve">    sez.               per l’anno scolastico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frequenza della classe            sez.             per l’anno scolastico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l conseguimento della promozione alla classe        sez.       per l’a. s.             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/La sottoscritto/a</w:t>
      </w:r>
      <w:r>
        <w:rPr>
          <w:rFonts w:cs="Arial" w:ascii="Arial" w:hAnsi="Arial"/>
          <w:sz w:val="24"/>
          <w:szCs w:val="24"/>
        </w:rPr>
        <w:t xml:space="preserve"> dichiara che l’attestazione è richiesta per il seguente uso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innovo permesso di soggiorno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ichiesta contributo datore di lavoro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atiche presso i sinda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ltro (specificare)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 xml:space="preserve">________________________________________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SEGNATO I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FIRMA PER RICEVU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2:00Z</dcterms:created>
  <dc:creator>*</dc:creator>
  <dc:description/>
  <cp:keywords/>
  <dc:language>en-US</dc:language>
  <cp:lastModifiedBy>Dsga</cp:lastModifiedBy>
  <cp:lastPrinted>2003-12-12T09:02:00Z</cp:lastPrinted>
  <dcterms:modified xsi:type="dcterms:W3CDTF">2022-05-10T09:23:00Z</dcterms:modified>
  <cp:revision>6</cp:revision>
  <dc:subject/>
  <dc:title>OGGETTO: richiesta congedo obbligatorio per maternità</dc:title>
</cp:coreProperties>
</file>