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ICHIESTA VERIFICHE SCRITTE – SECONDARIA DI I GRADO</w:t>
      </w:r>
    </w:p>
    <w:p>
      <w:pPr>
        <w:pStyle w:val="TextBody"/>
        <w:spacing w:before="11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ind w:left="1313" w:right="1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313" w:right="1314" w:hanging="0"/>
        <w:rPr>
          <w:sz w:val="24"/>
          <w:szCs w:val="24"/>
        </w:rPr>
      </w:pPr>
      <w:r>
        <w:rPr>
          <w:sz w:val="24"/>
          <w:szCs w:val="24"/>
        </w:rPr>
        <w:t xml:space="preserve">DA CONSEGNARE AL COORDINATORE DI CLASSE 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dot"/>
        </w:tabs>
        <w:spacing w:lineRule="auto" w:line="374"/>
        <w:ind w:left="10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…………………………………………… genitore di ………………………………….. frequentante la classe…………..sezione……</w:t>
      </w:r>
      <w:bookmarkStart w:id="0" w:name="_GoBack"/>
      <w:bookmarkEnd w:id="0"/>
      <w:r>
        <w:rPr>
          <w:sz w:val="24"/>
          <w:szCs w:val="24"/>
        </w:rPr>
        <w:tab/>
        <w:t>della Scuola Sec. di Igrado “F. Anzani”</w:t>
      </w:r>
    </w:p>
    <w:p>
      <w:pPr>
        <w:pStyle w:val="TextBody"/>
        <w:spacing w:lineRule="exact" w:line="228"/>
        <w:ind w:left="1312" w:right="1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8"/>
        <w:ind w:left="1312" w:right="1314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spacing w:lineRule="auto" w:line="374" w:before="131" w:after="0"/>
        <w:ind w:left="10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di poter accedere alla visione delle verifiche scolastiche scritte, relative all’anno scolastico in corso, di queste materi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alian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ori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eografi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tematic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ienz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gles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^ lingu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rte e Immagin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d. Fisic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usic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cnologi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26" w:before="0" w:after="0"/>
        <w:ind w:left="100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RC / Attività alternativa; </w:t>
      </w:r>
      <w:r>
        <w:rPr>
          <w:rFonts w:cs="Microsoft New Tai Lue;Microsoft New Tai Lue" w:ascii="Microsoft New Tai Lue;Microsoft New Tai Lue" w:hAnsi="Microsoft New Tai Lue;Microsoft New Tai Lue"/>
          <w:sz w:val="24"/>
          <w:szCs w:val="24"/>
        </w:rPr>
        <w:t>◻</w:t>
      </w:r>
      <w:r>
        <w:rPr>
          <w:sz w:val="24"/>
          <w:szCs w:val="24"/>
        </w:rPr>
        <w:t>Strumento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00" w:right="105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e verifiche dovranno essere riconsegnate INDEROGABILMENTE entro la data comunicata dall’insegnante. Esse non verranno più consegnate alle famiglie che, pur avendone fatta richiesta scritta, non provvederanno a riconsegnarle ai docenti entro il termine stabilito </w:t>
      </w:r>
      <w:r>
        <w:rPr>
          <w:b/>
          <w:sz w:val="24"/>
          <w:szCs w:val="24"/>
          <w:u w:val="single"/>
        </w:rPr>
        <w:t>anche solo una volta nel corso dell’anno scolastico.</w:t>
      </w:r>
    </w:p>
    <w:p>
      <w:pPr>
        <w:pStyle w:val="TextBody"/>
        <w:spacing w:before="1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83" w:leader="none"/>
        </w:tabs>
        <w:spacing w:before="1" w:after="0"/>
        <w:ind w:left="100" w:hanging="0"/>
        <w:jc w:val="both"/>
        <w:rPr>
          <w:rFonts w:ascii="Times New Roman" w:hAnsi="Times New Roman" w:cs="Times New Roman"/>
        </w:rPr>
      </w:pPr>
      <w:r>
        <w:rPr/>
        <w:t xml:space="preserve">Cantù,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2"/>
          <w:lang w:val="en-US" w:eastAsia="en-US" w:bidi="ar-SA"/>
        </w:rPr>
      </w:pPr>
      <w:r>
        <w:rPr>
          <w:rFonts w:ascii="Times New Roman" w:hAnsi="Times New Roman"/>
          <w:sz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193675</wp:posOffset>
                </wp:positionV>
                <wp:extent cx="310832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5.25pt" to="539.5pt,15.2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4"/>
        <w:ind w:right="2756" w:hanging="0"/>
        <w:jc w:val="righ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spacing w:lineRule="exact" w:line="244"/>
        <w:ind w:right="2756" w:hanging="0"/>
        <w:jc w:val="right"/>
        <w:rPr>
          <w:i/>
          <w:i/>
        </w:rPr>
      </w:pPr>
      <w:r>
        <w:rPr>
          <w:i/>
        </w:rPr>
        <w:t>Firma</w:t>
      </w:r>
    </w:p>
    <w:sectPr>
      <w:type w:val="nextPage"/>
      <w:pgSz w:w="11920" w:h="16860"/>
      <w:pgMar w:left="820" w:right="6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720"/>
        </w:tabs>
        <w:ind w:left="100" w:hanging="238"/>
      </w:pPr>
      <w:rPr>
        <w:rFonts w:ascii="Microsoft New Tai Lue" w:hAnsi="Microsoft New Tai Lue" w:cs="Microsoft New Tai Lue" w:hint="default"/>
        <w:sz w:val="20"/>
        <w:szCs w:val="20"/>
        <w:w w:val="88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95" w:right="125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59" w:hanging="0"/>
      <w:jc w:val="center"/>
      <w:outlineLvl w:val="1"/>
    </w:pPr>
    <w:rPr/>
  </w:style>
  <w:style w:type="character" w:styleId="WW8Num1z0">
    <w:name w:val="WW8Num1z0"/>
    <w:qFormat/>
    <w:rPr>
      <w:rFonts w:ascii="Arial" w:hAnsi="Arial" w:eastAsia="Arial" w:cs="Arial"/>
      <w:spacing w:val="-11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Microsoft New Tai Lue;Microsoft New Tai Lue" w:hAnsi="Microsoft New Tai Lue;Microsoft New Tai Lue" w:eastAsia="Microsoft New Tai Lue;Microsoft New Tai Lue" w:cs="Microsoft New Tai Lue;Microsoft New Tai Lue"/>
      <w:w w:val="88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100" w:right="110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1:00Z</dcterms:created>
  <dc:creator>Gian Maria</dc:creator>
  <dc:description/>
  <dc:language>en-US</dc:language>
  <cp:lastModifiedBy>sedecantu2@gmail.com</cp:lastModifiedBy>
  <dcterms:modified xsi:type="dcterms:W3CDTF">2020-09-10T20:11:00Z</dcterms:modified>
  <cp:revision>2</cp:revision>
  <dc:subject/>
  <dc:title/>
</cp:coreProperties>
</file>