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723"/>
        <w:gridCol w:w="534"/>
        <w:gridCol w:w="533"/>
        <w:gridCol w:w="533"/>
        <w:gridCol w:w="533"/>
        <w:gridCol w:w="533"/>
        <w:gridCol w:w="533"/>
        <w:gridCol w:w="598"/>
        <w:gridCol w:w="593"/>
        <w:gridCol w:w="446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165" w:hRule="atLeast"/>
        </w:trPr>
        <w:tc>
          <w:tcPr>
            <w:tcW w:w="14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RUBRICA OSSERVAZIONE – SCUOLA SECONDARIA DI I GRADO</w:t>
            </w:r>
          </w:p>
        </w:tc>
      </w:tr>
      <w:tr>
        <w:trPr>
          <w:trHeight w:val="165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SSE …..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IMENSION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UTONOMIA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LAZIONE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PARTECIPAZIO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SPONSABILITA’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FLESSIBILITA’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SPIRITO CRITICO</w:t>
            </w:r>
          </w:p>
        </w:tc>
      </w:tr>
      <w:tr>
        <w:trPr>
          <w:trHeight w:val="1621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before="12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  <w:p>
            <w:pPr>
              <w:pStyle w:val="Normal"/>
              <w:spacing w:before="120" w:after="160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izi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rmedi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anzato</w:t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  <w:gridCol w:w="2975"/>
        <w:gridCol w:w="2974"/>
        <w:gridCol w:w="2975"/>
      </w:tblGrid>
      <w:tr>
        <w:trPr>
          <w:trHeight w:val="31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DIMENSION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VIA DI PRIMA ACQUISIZI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MEDI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NZATO</w:t>
            </w:r>
          </w:p>
        </w:tc>
      </w:tr>
      <w:tr>
        <w:trPr>
          <w:trHeight w:val="9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NOMIA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esce a reperire informazioni, strumenti, materiali in un ambito predefinito e solo se guidat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esce a reperire informazioni, strumenti, materiali necessari se guidato </w:t>
            </w:r>
            <w:r>
              <w:rPr>
                <w:rFonts w:eastAsia="Arial"/>
                <w:sz w:val="18"/>
                <w:szCs w:val="18"/>
              </w:rPr>
              <w:t>e li usa in contesti parzialmente nuov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capace di reperire da solo informazioni, strumenti, materiali necessari e di usarli in modo abbastanza efficace anche in contesti nuov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capace di reperire da solo informazioni, strumenti, materiali necessari e di usarli in modo efficace e produttivo </w:t>
            </w:r>
            <w:r>
              <w:rPr>
                <w:rFonts w:eastAsia="Arial"/>
                <w:sz w:val="18"/>
                <w:szCs w:val="18"/>
              </w:rPr>
              <w:t>e li usa in un contesto nuovo e complesso</w:t>
            </w:r>
          </w:p>
        </w:tc>
      </w:tr>
      <w:tr>
        <w:trPr>
          <w:trHeight w:val="100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ZIONE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con un gruppo ristretto di compagni, prova ad aprirsi al dialogo se stimola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 con alcuni compagni in modo positivo, sa dialogar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 con i compagni positivamente. Sa dialogare, sa esprimere fidu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, sa dialogare, sa esprimere e infondere fiducia, sa creare un clima positivo</w:t>
            </w:r>
          </w:p>
        </w:tc>
      </w:tr>
      <w:tr>
        <w:trPr>
          <w:trHeight w:val="94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a a collaborare se guidato, in alcune situazioni sa accettare l’aiuto che gli viene offerto  </w:t>
            </w:r>
          </w:p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 se stimolato, accetta l’aiuto che gli viene offerto, se sollecitato offre il proprio contributo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, formula richieste di aiuto, generalmente offre il proprio contributo</w:t>
            </w:r>
          </w:p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, formula richieste di aiuto, offre il proprio contributo</w:t>
            </w:r>
          </w:p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TÀ</w:t>
            </w:r>
          </w:p>
          <w:p>
            <w:pPr>
              <w:pStyle w:val="LO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a termine la consegna se sollecita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mente rispetta i tempi assegnati, portando a termine la consegna ricevuta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i tempi assegnati e le fasi previste dal lavoro, porta a termine la consegna ricevu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i tempi assegnati e le fasi previste del lavoro, porta a termine la consegna ricevuta in modo preciso e completo</w:t>
            </w:r>
          </w:p>
        </w:tc>
      </w:tr>
      <w:tr>
        <w:trPr>
          <w:trHeight w:val="9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ESSIBILIT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portato, si adatta a situazioni o esigenze non previs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imolato, reagisce a situazioni o esigenze non previste con soluzioni personal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gisce a situazioni o esigenze non previste con soluzioni funzionali, con utilizzo adeguato di material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agisce a situazioni o esigenze non previste con proposte divergenti, con soluzioni funzionali, con utilizzo originale di materiali</w:t>
            </w:r>
          </w:p>
        </w:tc>
      </w:tr>
      <w:tr>
        <w:trPr>
          <w:trHeight w:val="89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ITO CRITICO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to, prova a formulare opinioni personali</w:t>
            </w:r>
          </w:p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to, prova a individuare collegamenti tra le conoscenze e formula opinioni personali</w:t>
            </w:r>
          </w:p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, individua nessi tra le conoscenze disciplinari e personali, formula le proprie opinion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O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a in modo originale e individua nessi tra le conoscenze disciplinari e personali, formula le proprie opinioni mostrando spirito critico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09:00Z</dcterms:created>
  <dc:creator>VALERIA</dc:creator>
  <dc:description/>
  <dc:language>en-US</dc:language>
  <cp:lastModifiedBy>sedecantu2@gmail.com</cp:lastModifiedBy>
  <dcterms:modified xsi:type="dcterms:W3CDTF">2021-09-18T15:09:00Z</dcterms:modified>
  <cp:revision>2</cp:revision>
  <dc:subject/>
  <dc:title/>
</cp:coreProperties>
</file>