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723"/>
        <w:gridCol w:w="534"/>
        <w:gridCol w:w="533"/>
        <w:gridCol w:w="533"/>
        <w:gridCol w:w="533"/>
        <w:gridCol w:w="533"/>
        <w:gridCol w:w="533"/>
        <w:gridCol w:w="598"/>
        <w:gridCol w:w="593"/>
        <w:gridCol w:w="446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165" w:hRule="atLeast"/>
        </w:trPr>
        <w:tc>
          <w:tcPr>
            <w:tcW w:w="14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RUBRICA OSSERVAZIONE – SCUOLA PRIMARIA</w:t>
            </w:r>
          </w:p>
        </w:tc>
      </w:tr>
      <w:tr>
        <w:trPr>
          <w:trHeight w:val="165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SSE …..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IMENSION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UTONOMIA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RELAZIONE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ARTECIPAZION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RESPONSABILITA’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FLESSIBILITA’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CONSAPEVOLEZZA</w:t>
            </w:r>
          </w:p>
        </w:tc>
      </w:tr>
      <w:tr>
        <w:trPr>
          <w:trHeight w:val="1621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before="12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  <w:p>
            <w:pPr>
              <w:pStyle w:val="Normal"/>
              <w:spacing w:before="120" w:after="160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ALUN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-426" w:right="-56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69" w:hanging="0"/>
        <w:rPr>
          <w:b/>
          <w:b/>
          <w:sz w:val="18"/>
          <w:szCs w:val="6"/>
        </w:rPr>
      </w:pPr>
      <w:r>
        <w:rPr>
          <w:b/>
          <w:sz w:val="18"/>
          <w:szCs w:val="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  <w:gridCol w:w="2977"/>
        <w:gridCol w:w="2977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ENS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via di prima acquisi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me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nzato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NOMIA </w:t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sce a reperire informazioni, strumenti, materiali in un ambito predefinito e solo se guida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sce a reperire informazioni, strumenti, materiali necessari se guidato </w:t>
            </w:r>
            <w:r>
              <w:rPr>
                <w:rFonts w:eastAsia="Arial"/>
                <w:sz w:val="16"/>
                <w:szCs w:val="16"/>
              </w:rPr>
              <w:t>e li usa in contesti parzialmente nuo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 capace di reperire da solo informazioni, strumenti, materiali necessari e di usarli in modo abbastanza efficace anche in contesti nuo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È capace di reperire da solo informazioni, strumenti, materiali necessari e di usarli in modo efficace e produttivo </w:t>
            </w:r>
            <w:r>
              <w:rPr>
                <w:rFonts w:eastAsia="Arial"/>
                <w:sz w:val="16"/>
                <w:szCs w:val="16"/>
              </w:rPr>
              <w:t>e li usa in un contesto nuovo e complesso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ZIONE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 con un gruppo ristretto di compagni, prova ad aprirsi al dialogo se stimo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agisce con alcuni compagni in modo positivo, sa dialogare </w:t>
            </w:r>
            <w:r>
              <w:rPr>
                <w:rFonts w:eastAsia="Arial"/>
                <w:sz w:val="16"/>
                <w:szCs w:val="16"/>
              </w:rPr>
              <w:t>solo nello svolgimento dell’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gisce con i compagni positivamente in tutte le situazioni strutturate e non. Sa dialogare, sa esprimere fidu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nteragisce con i compagni, sa dialogare, sa esprimere e infondere fiducia, sa creare un clima positivo</w:t>
            </w:r>
          </w:p>
        </w:tc>
      </w:tr>
      <w:tr>
        <w:trPr>
          <w:trHeight w:val="9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ECIPAZIONE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 e chiede aiuto solo se incoraggiato dall’adul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Generalmente partecipa al lavoro di gruppo e chiede chiarimenti se necess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artecipa collaborando positivamente nel gruppo e chiede eventuali chiarim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Collabora e partecipa in modo costruttivo, formula adeguate richieste di aiuto e offre il proprio contributo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ILITÀ</w:t>
            </w:r>
          </w:p>
          <w:p>
            <w:pPr>
              <w:pStyle w:val="LO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 a termine gli aspetti essenziali della consegna se guidato e  sollecitato,anche se non sempre nei tempi previ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mente rispetta i tempi assegnati, portando a termine la consegna ricevu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tamente rispetta i tempi assegnati e le fasi previste dal lavoro, porta a termine la consegna ricevu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a sempre i tempi assegnati e le fasi previste del lavoro, porta a termine la consegna ricevuta in modo preciso e completo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b/>
              </w:rPr>
              <w:t>FLESSIBI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upportato, si adatta a situazioni o esigenze non previ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timolato, reagisce a situazioni o esigenze non previste con soluzioni person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isce generalmente a situazioni o esigenze non previste con soluzioni funzionali, in autonomia, con utilizzo adeguato di materia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agisce a situazioni o esigenze non previste con proposte divergenti, con soluzioni funzionali, con utilizzo originale di materiali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ONSAPEVOLEZ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e guidato nella riflessione, riconosce alcune conseguenze delle sue scelte/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e guidato nella riflessione, comprende le conseguenze delle sue scelte/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generalmente consapevole delle conseguenze delle sue scelte/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O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’ consapevole delle conseguenze delle sue scelte/azioni, pertanto agisce correttamente nei vari contesti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09:00Z</dcterms:created>
  <dc:creator>VALERIA</dc:creator>
  <dc:description/>
  <dc:language>en-US</dc:language>
  <cp:lastModifiedBy>sedecantu2@gmail.com</cp:lastModifiedBy>
  <dcterms:modified xsi:type="dcterms:W3CDTF">2021-09-18T15:09:00Z</dcterms:modified>
  <cp:revision>2</cp:revision>
  <dc:subject/>
  <dc:title/>
</cp:coreProperties>
</file>