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bdr w:val="single" w:sz="4" w:space="0" w:color="000000"/>
          <w:lang w:eastAsia="it-IT"/>
        </w:rPr>
        <w:t>FIRME SOTTOSCRIZIONE E ACCETTAZIONE PEI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FF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Cantù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ian Maria Rovel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…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TTOSCRITTA…………………………………………………………………………………………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I DELL’ALUNNO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CLASSE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SCUOLA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CHI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LETTO CONDIVISO E APPROVATO IL PEI CON LE EVENTUALI MODIFICHE APPOR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Ù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1 ……………………………………………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FIRMA 2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21:00Z</dcterms:created>
  <dc:creator>marta de pascalis</dc:creator>
  <dc:description/>
  <dc:language>en-US</dc:language>
  <cp:lastModifiedBy>sedecantu2@gmail.com</cp:lastModifiedBy>
  <dcterms:modified xsi:type="dcterms:W3CDTF">2021-10-24T20:21:00Z</dcterms:modified>
  <cp:revision>2</cp:revision>
  <dc:subject/>
  <dc:title/>
</cp:coreProperties>
</file>