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QUESTIONARI AUTOVALUTAZIONE SECONDARIA DI I GRADO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nome/nome gruppo</w:t>
        <w:tab/>
        <w:tab/>
        <w:tab/>
        <w:tab/>
        <w:tab/>
        <w:tab/>
        <w:tab/>
        <w:tab/>
        <w:tab/>
        <w:t>classe</w:t>
        <w:tab/>
        <w:tab/>
      </w:r>
    </w:p>
    <w:p>
      <w:pPr>
        <w:pStyle w:val="Normal"/>
        <w:rPr/>
      </w:pPr>
      <w:r>
        <w:rPr/>
        <w:t>Lavoro di grupp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Questionario di autovalutazione individual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394"/>
        <w:gridCol w:w="761"/>
        <w:gridCol w:w="1253"/>
        <w:gridCol w:w="753"/>
        <w:gridCol w:w="1128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lt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astanz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niente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Ho compreso ciò che dovevo fare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Ho contribuito al lavoro di gruppo portando informazioni/materiale/strumenti da casa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i è creato un buon clima di lavor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enso di aver collaborato correttamente con gli altri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ono stati coinvolti tutti i membri del grupp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Ho ascoltato l’opinione di tutti?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Ho rispettato gli altri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Ho condiviso le idee con serenità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Ho fatto domande quando non capiv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Ho rispettato i tempi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ono soddisfatto del lavor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L’argomento mi ha interessat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quale parte del lavoro ho avuto più difficolt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e sono riuscito a superare le difficoltà incontra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a sapevo prim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sa ho imparat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gerisco di 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ario autovalutazione - grupp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31"/>
        <w:gridCol w:w="761"/>
        <w:gridCol w:w="1253"/>
        <w:gridCol w:w="1162"/>
        <w:gridCol w:w="79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lt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astanz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niente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iamo contribuito tutti portando informazioni/materiale/strumenti da casa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siamo di aver collaborato correttamente con gli altri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iamo ascoltato l’opinione di tutti?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iamo fatto domande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iamo condiviso le nostre idee con serenità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iamo rispettato gli altri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è creato un buon clima di lavor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o stati coinvolti tutti i membri del grupp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iamo rispettato i tempi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mo soddisfatti del lavor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rgomento ci ha interessat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a sapevamo prima? Cosa abbiamo imparat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QUESTIONARIO AUTOVALUTAZIONE – I SECONDARIA DI I GRADO / PRIMARIA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003"/>
        <w:gridCol w:w="1843"/>
        <w:gridCol w:w="992"/>
        <w:gridCol w:w="109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GRIGLIA PER L’AUTOVALUTAZIONE DEL LAVORO SVOLTO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ALUNNO: 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CLASSE: 4 ^e  5^  + 1° Secondaria di I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PERIODO DI LAVORO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ARGOMENTO: 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 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Rifletti sul lavoro che hai svolto e metti una crocetta nella casella che ritieni opportun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Mo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Abbastanz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Poc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Per nien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La consegna era chiar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Ho compreso quello che dovevo fare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Sono riuscito/a a lavorare in autonomia senza aiuto.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Mi sono sentito sicuro/a nello svolgimento dell’attivit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Durante il lavoro mi sono concentrato/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Questo argomento è stato interessan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Penso di aver fatto un buon lavor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Arial" w:cs="Arial"/>
          <w:color w:val="0070C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n quale attività mi sono  sentito/a più sicuro/a?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n quali attività ho avuto difficoltà? 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me sono riuscito ad affrontare le difficoltà che ho incontrato?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n quale attività penso di dover migliorare?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’è un argomento che vorrei approfondire?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ono stato nei tempi? ………. Se no perché 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uggerisco alla maestra di ………………………………………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10"/>
        <w:gridCol w:w="1806"/>
        <w:gridCol w:w="151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GRIGLIA PER L’AUTOVALUTAZIONE DEL LAVORO SVOLTO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ALUNNO: 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CLASSE: 2^ e 3^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PERIODO DI LAVORO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ARGOMENTO: 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 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Rifletti sul lavoro che hai svolto e metti una crocetta nella casella che ritieni opportu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Molto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5970" cy="765810"/>
                  <wp:effectExtent l="0" t="0" r="0" b="0"/>
                  <wp:docPr id="1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Po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1200" cy="763905"/>
                  <wp:effectExtent l="0" t="0" r="0" b="0"/>
                  <wp:docPr id="2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Per n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8830" cy="803275"/>
                  <wp:effectExtent l="0" t="0" r="0" b="0"/>
                  <wp:docPr id="3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La consegna era chiar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Ho compreso quello che dovevo fare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Sono riuscito/a a lavorare senza aiu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Ho fatto fatica a svolgere l’attivit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Durante il lavoro mi sono concentrato/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Questo lavoro mi è piaciu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Penso di aver fatto un buon lavor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’attività in cui sono stato bravo/a è stata 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’attività in cui mi piacerebbe migliorare è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ono stato nei tempi? ………. Se no perché 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uggerisco alla maestra di ………………………………………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1"/>
        <w:gridCol w:w="2268"/>
        <w:gridCol w:w="2233"/>
      </w:tblGrid>
      <w:tr>
        <w:trPr>
          <w:trHeight w:val="55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GRIGLIA PER L’AUTOVALUTAZIONE DEL LAVORO SVOLTO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ALUNNO: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CLASSE: 1^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PERIODO DI LAVORO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ARGOMENTO: 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 ………………………………………………</w:t>
            </w:r>
          </w:p>
        </w:tc>
      </w:tr>
      <w:tr>
        <w:trPr>
          <w:trHeight w:val="167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HO CAPITO COSA DOVEVO FARE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2320" cy="767715"/>
                  <wp:effectExtent l="0" t="0" r="0" b="0"/>
                  <wp:docPr id="4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015" cy="882015"/>
                  <wp:effectExtent l="0" t="0" r="0" b="0"/>
                  <wp:docPr id="5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4880" cy="882015"/>
                  <wp:effectExtent l="0" t="0" r="0" b="0"/>
                  <wp:docPr id="6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HO LAVORATO DA SOL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2320" cy="7677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015" cy="8820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4880" cy="8820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HO LAVORATO CON ATTENZIO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2320" cy="7677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015" cy="8820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4880" cy="8820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QUESTO LAVORO MI E’ PIACI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2320" cy="7677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015" cy="8820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4880" cy="8820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HO RISPETTATO I TEM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2320" cy="7677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015" cy="8820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4880" cy="8820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MI MERITO ...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9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11:00Z</dcterms:created>
  <dc:creator>Maria Greco</dc:creator>
  <dc:description/>
  <dc:language>en-US</dc:language>
  <cp:lastModifiedBy>sedecantu2@gmail.com</cp:lastModifiedBy>
  <dcterms:modified xsi:type="dcterms:W3CDTF">2021-09-18T15:11:00Z</dcterms:modified>
  <cp:revision>2</cp:revision>
  <dc:subject/>
  <dc:title/>
</cp:coreProperties>
</file>