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>RICHIESTA  NULLA-OS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-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lascio del NULLA-OSTA  per il trasferimento del proprio figlio/a presso la seguente istituzione scolastic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103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DICHIARA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4"/>
          <w:szCs w:val="22"/>
        </w:rPr>
        <w:t xml:space="preserve">che l’altro genitore concorda con la richiesta di nulla-osta. </w:t>
      </w:r>
    </w:p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Cantù,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</w:rPr>
      </w:pPr>
      <w:r>
        <w:rPr>
          <w:rFonts w:cs="Arial" w:ascii="Arial" w:hAnsi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CONCEDE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CONCEDE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 xml:space="preserve">Tolomea Rubin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3:00Z</dcterms:created>
  <dc:creator>*</dc:creator>
  <dc:description/>
  <cp:keywords/>
  <dc:language>en-US</dc:language>
  <cp:lastModifiedBy>Oriana Pagano</cp:lastModifiedBy>
  <cp:lastPrinted>2003-12-12T09:02:00Z</cp:lastPrinted>
  <dcterms:modified xsi:type="dcterms:W3CDTF">2025-09-09T13:20:00Z</dcterms:modified>
  <cp:revision>7</cp:revision>
  <dc:subject/>
  <dc:title>OGGETTO: richiesta congedo obbligatorio per maternità</dc:title>
</cp:coreProperties>
</file>