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 ESONERO ATTIVITÀ PRATICHE DI EDUCAZIONE FISI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/la proprio/a figlio/a l’esonero dalle attività pratiche di educazione fisica/moto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2"/>
        </w:rPr>
        <w:t>Allega la certificazione me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 xml:space="preserve">Gian Maria Rovell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3:00Z</dcterms:created>
  <dc:creator>*</dc:creator>
  <dc:description/>
  <cp:keywords/>
  <dc:language>en-US</dc:language>
  <cp:lastModifiedBy>gestore</cp:lastModifiedBy>
  <cp:lastPrinted>2003-12-12T09:02:00Z</cp:lastPrinted>
  <dcterms:modified xsi:type="dcterms:W3CDTF">2019-10-04T08:56:00Z</dcterms:modified>
  <cp:revision>5</cp:revision>
  <dc:subject/>
  <dc:title>OGGETTO: richiesta congedo obbligatorio per maternità</dc:title>
</cp:coreProperties>
</file>