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RICHIESTA  ESONERO ATTIVITÀ PRATICHE DI EDUCAZIONE FISIC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/La sottoscritto/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e/madre d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to/a 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equentant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           sezion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la scuol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MARIA – pless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sz w:val="24"/>
                <w:szCs w:val="24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l/la proprio/a figlio/a l’esonero dalle attività pratiche di educazione fisica/motor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80"/>
        <w:gridCol w:w="5016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</w:tr>
      <w:tr>
        <w:trPr>
          <w:trHeight w:val="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Motivazione: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2"/>
        </w:rPr>
        <w:t>Allega la certificazione med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2"/>
        </w:rPr>
        <w:t xml:space="preserve">VISTA </w:t>
        <w:tab/>
        <w:t>la richies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10"/>
          <w:szCs w:val="22"/>
        </w:rPr>
      </w:pPr>
      <w:r>
        <w:rPr>
          <w:rFonts w:cs="Arial" w:ascii="Arial" w:hAnsi="Arial"/>
          <w:bCs/>
          <w:i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</w:rPr>
        <w:t>AUTORIZZA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N AUTORIZZA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otivazione: ……………………………………………………………………………………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2"/>
        </w:rPr>
        <w:t>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/>
          <w:sz w:val="22"/>
        </w:rPr>
        <w:t>Tolomea Rubin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03:00Z</dcterms:created>
  <dc:creator>*</dc:creator>
  <dc:description/>
  <cp:keywords/>
  <dc:language>en-US</dc:language>
  <cp:lastModifiedBy>Oriana Pagano</cp:lastModifiedBy>
  <cp:lastPrinted>2003-12-12T09:02:00Z</cp:lastPrinted>
  <dcterms:modified xsi:type="dcterms:W3CDTF">2025-09-09T13:19:00Z</dcterms:modified>
  <cp:revision>6</cp:revision>
  <dc:subject/>
  <dc:title>OGGETTO: richiesta congedo obbligatorio per maternità</dc:title>
</cp:coreProperties>
</file>